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105600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ОГАТКИНСКОГО    МУНИЦИПАЛЬНОГО ОБРАЗОВАНИЯ  КРАСНОАРМЕЙСКОГО МУНИЦИПАЛЬНОГО РАЙОНА  </w:t>
      </w:r>
    </w:p>
    <w:p>
      <w:pPr>
        <w:pStyle w:val="Normal"/>
        <w:jc w:val="center"/>
        <w:rPr/>
      </w:pPr>
      <w:r>
        <w:rPr>
          <w:b/>
          <w:sz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3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Рогаткинского МО  № 212 от 25.09.2015 года ( </w:t>
      </w:r>
      <w:r>
        <w:rPr>
          <w:b/>
          <w:bCs/>
          <w:sz w:val="28"/>
          <w:szCs w:val="28"/>
        </w:rPr>
        <w:t xml:space="preserve">с изменениями </w:t>
      </w:r>
      <w:r>
        <w:rPr>
          <w:bCs/>
          <w:sz w:val="28"/>
          <w:szCs w:val="28"/>
        </w:rPr>
        <w:t xml:space="preserve">от 16.12.2016 № 20; от 24.04.2017 № 37; от 02.08.2017 № 55; от 14.03.2018 № 86; от 19.06.2018 № 105; от 11.10.2018 № 114; от  24.05.2019 № 156; от 11.09.2020 № 226; от 09.11.2021 № 13; от 09.11.2021 № 14; от 19.04.2023 № 112) </w:t>
      </w:r>
      <w:r>
        <w:rPr>
          <w:sz w:val="28"/>
          <w:szCs w:val="28"/>
        </w:rPr>
        <w:t xml:space="preserve"> «Об утверждении положения о бюджетном процессе в Рогаткинском  муниципальном образовании Красноармейского муниципального района Саратов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овет               Рогаткинского  муниципального образова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Рогаткинского МО  № 212 от 25.09.2015 года (с изменениями </w:t>
      </w:r>
      <w:r>
        <w:rPr>
          <w:bCs/>
          <w:sz w:val="28"/>
          <w:szCs w:val="28"/>
        </w:rPr>
        <w:t>от 16.12.2016 № 20; от 24.04.2017 № 37; от 02.08.2017 № 55; от 14.03.2018 № 86; от 19.06.2018 № 105; от 11.10.2018 № 114; от  24.05.2019 № 156; от 11.09.2020 № 226; от 09.11.2021 № 13; от 09.11.2021 № 14; от 19.04.2023 № 11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Рогаткинском муниципальном образовании Красноармейского муниципального района Саратовской области» следующие    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ункт 5,6,7 части 1.2.3 главы 1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) перечень главных распорядителей средств местного бюджета и распределение бюджетных ассигнований по разделам, подразделам, целевым статьям (муниципальным программам</w:t>
      </w:r>
      <w:r>
        <w:rPr/>
        <w:t xml:space="preserve"> </w:t>
      </w:r>
      <w:r>
        <w:rPr>
          <w:sz w:val="28"/>
          <w:szCs w:val="28"/>
        </w:rPr>
        <w:t>муниципального образования и непрограммным направлениям деятельности), группам (группам и подгруппам) видов расходов классификации расходов бюджета в составе ведомственной структуры расходов местного бюджета на очередной финансовый год и планов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распределение бюджетных ассигнований местного бюджета по разделам, подразделам, целевым статьям (муниципальным программам</w:t>
      </w:r>
      <w:r>
        <w:rPr/>
        <w:t xml:space="preserve"> </w:t>
      </w:r>
      <w:r>
        <w:rPr>
          <w:sz w:val="28"/>
          <w:szCs w:val="28"/>
        </w:rPr>
        <w:t>муниципального образования и непрограммным направлениям деятельности), группам (группам и подгруппам) видов расходов местного бюджета на очередной финансовый год и планов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ение бюджетных ассигнований местного бюджета по целевым статьям (муниципальным программам</w:t>
      </w:r>
      <w:r>
        <w:rPr/>
        <w:t xml:space="preserve"> </w:t>
      </w:r>
      <w:r>
        <w:rPr>
          <w:sz w:val="28"/>
          <w:szCs w:val="28"/>
        </w:rPr>
        <w:t>муниципального образования и непрограммным направлениям деятельности), группам (группам и подгруппам) видов расходов классификации расходов местного бюджета на очередной финансовый год и плановый период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решение  разместить на официальном сайте администрации Рогаткинского МО Красноармейского муниципального района Саратов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Данное решение вступает в силу со дня официального опубликования (обнародования).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Рогаткинского МО                                                Г .В. П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кретарь Совета                                                               Т.А.Кул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5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sectPr>
      <w:type w:val="nextPage"/>
      <w:pgSz w:w="11906" w:h="16838"/>
      <w:pgMar w:left="1191" w:right="737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05:00Z</dcterms:created>
  <dc:creator>Rayon</dc:creator>
  <dc:description/>
  <dc:language>en-US</dc:language>
  <cp:lastModifiedBy>1</cp:lastModifiedBy>
  <cp:lastPrinted>2023-12-13T09:06:00Z</cp:lastPrinted>
  <dcterms:modified xsi:type="dcterms:W3CDTF">2023-12-13T05:09:00Z</dcterms:modified>
  <cp:revision>4</cp:revision>
  <dc:subject/>
  <dc:title/>
</cp:coreProperties>
</file>