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ГАТКИНСКОГО МУНИЦИПАЛЬНОГО ОБРАЗОВАН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РАСНОАРМЕЙ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06.2023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решение Совета Рогаткинского муниципального образования  Красноармейского муниципального района Саратовской области  от 23.12.2022 № 90 «О бюджете Рогаткинского  муниципального образования Красноармейского муниципального района  Саратовской области на 2023 год и на плановый период 2024 и 2025 годов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 Бюджетным кодексом Российской Федерации,                                        Федеральным законом от 06.10.2003 года №131-ФЗ «Об общих принципах                     организации местного самоуправления в Российской Федерации», Уставом               Рогаткинского муниципального образования Красноармейского муниципального района Саратовской области, руководствуясь решением Совета Рогаткинского                    муниципального образования  от 25.09.2015  № 212 «Об утверждении                         Положения о Бюджетном процессе в Рогаткинском муниципальном образовании Красноармейского муниципального района Саратовской области» Совет                Рогаткинского муниципального образования 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Статья 1.</w:t>
      </w:r>
    </w:p>
    <w:p>
      <w:pPr>
        <w:pStyle w:val="Normal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ти в решение Совета Рогаткинского муниципального образования                             Красноармейского муниципального района Саратовской области от 23.12.2022            № 90 «О бюджете Рогаткинского муниципального образования                          Красноармейского муниципального района Саратовской области на 2023 год и на плановый период 2024 и 2025 годов» (с изменениями внесенными решениями от 19.01.2023 №93, от 27.02.2023 №94, от 31.03.2023 №101, от 24.05.2023 №116) следующие изменения: 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татье 1</w:t>
      </w:r>
    </w:p>
    <w:p>
      <w:pPr>
        <w:pStyle w:val="Normal"/>
        <w:ind w:left="54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в части 1:</w:t>
      </w:r>
    </w:p>
    <w:p>
      <w:pPr>
        <w:pStyle w:val="Normal"/>
        <w:spacing w:lineRule="auto" w:line="228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</w:p>
    <w:p>
      <w:pPr>
        <w:pStyle w:val="Style20"/>
        <w:spacing w:lineRule="auto" w:line="228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Cs w:val="28"/>
        </w:rPr>
        <w:t>в пункте 2 цифры «7 903,6» заменить цифрами «9 288,9»;</w:t>
      </w:r>
    </w:p>
    <w:p>
      <w:pPr>
        <w:pStyle w:val="Style20"/>
        <w:spacing w:lineRule="auto" w:line="228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Cs w:val="28"/>
        </w:rPr>
        <w:t>в пункте 3 цифры «116,6» заменить цифрами «1 501,9»;</w:t>
      </w:r>
    </w:p>
    <w:p>
      <w:pPr>
        <w:pStyle w:val="Style20"/>
        <w:spacing w:lineRule="auto" w:line="228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ложить: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3 в новой редакции согласно приложению № 1 к настоящему          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4 в новой редакции согласно приложению № 2 к настоящему         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5 в новой редакции согласно приложению № 3 к настоящему         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6 в новой редакции согласно приложению № 4 к настоящему         решению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Статья 2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народовать настоящее решение, в соответствии с ранее принятым                                порядком. 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Рогаткинского МО                                                                   Г.В.Пани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кретарь Совета                                                                                Т.А.Куликов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1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16.06.2023  № 122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№3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2023 год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 на плановый период 2024 и 2025 годов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от 23.12.2022    №  90</w:t>
      </w:r>
    </w:p>
    <w:p>
      <w:pPr>
        <w:pStyle w:val="Normal"/>
        <w:ind w:left="4536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Ведомственная структура расходов местного бюджета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3 год и на плановый период 2024 и 2025 годов</w:t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80"/>
        <w:gridCol w:w="620"/>
        <w:gridCol w:w="751"/>
        <w:gridCol w:w="1320"/>
        <w:gridCol w:w="945"/>
        <w:gridCol w:w="1027"/>
        <w:gridCol w:w="1027"/>
        <w:gridCol w:w="1027"/>
      </w:tblGrid>
      <w:tr>
        <w:trPr>
          <w:trHeight w:val="25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 "Администрация Рогаткинского муниципального образования Красноармей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288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271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170,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09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65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21,4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13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11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8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8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13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9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5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0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3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3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3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3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13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13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13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2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9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9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711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40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136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1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и содержание автомобильных дорог общего пользования в границах населенных пункто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13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136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1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естного значения в границах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36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25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25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5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Градостроительное планирование развития территории Рогаткинского муниципального образования на 2021-2023 гг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одготовка проекта изменений в Правила землепользования и застройки Рогаткинского муниципального образования Красноармей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(за счет средств местного бюджет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S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S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объекты недвижимого имуще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7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7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7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униципальной службы в администрации Рогаткинского муниципального образования Красноармейского муниципального района Саратовской области на 2023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учение, переподготовка, повышение квалификации муниципальных служащ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1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2,7</w:t>
            </w:r>
          </w:p>
        </w:tc>
      </w:tr>
      <w:tr>
        <w:trPr>
          <w:trHeight w:val="270" w:hRule="atLeast"/>
        </w:trPr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288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38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383,3</w:t>
            </w:r>
          </w:p>
        </w:tc>
      </w:tr>
    </w:tbl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2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 16.06.2023   №  122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№4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2023 год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 на плановый период 2024 и 2025 годов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от 23.12.2022    №  90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Распределение бюджетных ассигнований по разделам, подразделам, 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целевым статьям (муниципальным программам муниципального образования и непрограммным направлениям деятельности), группам видов расходов                  классификации расходов местного бюджета 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3 год                                                                   и на плановый период 2024 и 2025 годов</w:t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0"/>
        <w:gridCol w:w="820"/>
        <w:gridCol w:w="1320"/>
        <w:gridCol w:w="945"/>
        <w:gridCol w:w="880"/>
        <w:gridCol w:w="820"/>
        <w:gridCol w:w="960"/>
      </w:tblGrid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0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76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821,4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1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5,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13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13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9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71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136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и содержание автомобильных дорог общего пользования в границах населенных пунктов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136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естного значения в границах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36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2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2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Градостроительное планирование развития территории Рогаткинского муниципального образования на 2021-2023 гг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одготовка проекта изменений в Правила землепользования и застройки Рогаткинского муниципального образования Красноармей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(за счет средств местного бюдже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S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S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объекты недвижимого имуще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униципальной службы в администрации Рогаткинского муниципального образования Красноармейского муниципального района Саратовской области на 2023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учение, переподготовка, повышение квалификации муниципальных служащи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2,7</w:t>
            </w:r>
          </w:p>
        </w:tc>
      </w:tr>
      <w:tr>
        <w:trPr>
          <w:trHeight w:val="255" w:hRule="atLeast"/>
        </w:trPr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28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38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383,3</w:t>
            </w:r>
          </w:p>
        </w:tc>
      </w:tr>
    </w:tbl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3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 16.06.2023  №  122</w:t>
      </w:r>
    </w:p>
    <w:p>
      <w:pPr>
        <w:pStyle w:val="Normal"/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5                                                                                                                                                                                       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2023 год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 на плановый период 2024 и 2025 годов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от 23.12.2022    №  90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Indent"/>
        <w:ind w:left="4536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Распределение бюджетных ассигнований по целевым статьям </w:t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(муниципальным программам и непрограммным направлениям 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деятельности), группам видов расходов классификации расходов местного бюджета 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3 год и на плановый период 2024 и 2025 годов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20"/>
        <w:gridCol w:w="945"/>
        <w:gridCol w:w="1040"/>
        <w:gridCol w:w="1040"/>
        <w:gridCol w:w="1040"/>
      </w:tblGrid>
      <w:tr>
        <w:trPr>
          <w:trHeight w:val="3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9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5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711,2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11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0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57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11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9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5,0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0</w:t>
            </w:r>
          </w:p>
        </w:tc>
      </w:tr>
      <w:tr>
        <w:trPr>
          <w:trHeight w:val="6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90,8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88,0</w:t>
            </w:r>
          </w:p>
        </w:tc>
      </w:tr>
      <w:tr>
        <w:trPr>
          <w:trHeight w:val="6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и содержание автомобильных дорог общего пользования в границах населенных пунктов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7,4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7,4</w:t>
            </w:r>
          </w:p>
        </w:tc>
      </w:tr>
      <w:tr>
        <w:trPr>
          <w:trHeight w:val="11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11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9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3</w:t>
            </w:r>
          </w:p>
        </w:tc>
      </w:tr>
      <w:tr>
        <w:trPr>
          <w:trHeight w:val="11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13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1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естного значения в границах посе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3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2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2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посе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Градостроительное планирование развития территории Рогаткинского муниципального образования на 2021-2023 гг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9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одготовка проекта изменений в Правила землепользования и застройки Рогаткинского муниципального образования Красноармейск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(за счет средств местного бюджет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S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S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0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объекты недвижимого имуществ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Рогаткинского муниципального образования Красноармейского муниципального района Саратовской области на 2023-2025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учение, переподготовка, повышение квалификации муниципальных служащих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2,7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28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38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383,3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4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 16.06.2023   № 122</w:t>
      </w:r>
    </w:p>
    <w:p>
      <w:pPr>
        <w:pStyle w:val="Normal"/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№6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2023 год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 на плановый период 2024 и 2025 годов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от 23.12.2022    №  90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Indent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Источники финансирования дефицита местного бюджета </w:t>
      </w:r>
    </w:p>
    <w:p>
      <w:pPr>
        <w:pStyle w:val="TextBodyIndent"/>
        <w:ind w:left="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3 год и на плановый период 2024 и 2025 годов</w:t>
      </w:r>
    </w:p>
    <w:p>
      <w:pPr>
        <w:pStyle w:val="TextBodyIndent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Normal"/>
        <w:spacing w:lineRule="auto" w:line="24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tbl>
      <w:tblPr>
        <w:tblW w:w="1021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5040"/>
        <w:gridCol w:w="900"/>
        <w:gridCol w:w="900"/>
        <w:gridCol w:w="900"/>
      </w:tblGrid>
      <w:tr>
        <w:trPr>
          <w:trHeight w:val="394" w:hRule="atLeast"/>
          <w:cantSplit w:val="true"/>
        </w:trPr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Код бюджетной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318" w:hRule="atLeast"/>
          <w:cantSplit w:val="true"/>
        </w:trPr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202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65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1 50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53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 50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1 05 02 01 10 0000 5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-7 78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1 05 02 01 10 0000 6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 28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191" w:right="737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44:00Z</dcterms:created>
  <dc:creator>Rayon</dc:creator>
  <dc:description/>
  <cp:keywords/>
  <dc:language>en-US</dc:language>
  <cp:lastModifiedBy>Пользователь Windows</cp:lastModifiedBy>
  <cp:lastPrinted>2023-06-28T16:41:00Z</cp:lastPrinted>
  <dcterms:modified xsi:type="dcterms:W3CDTF">2023-07-07T12:39:00Z</dcterms:modified>
  <cp:revision>4</cp:revision>
  <dc:subject/>
  <dc:title> </dc:title>
</cp:coreProperties>
</file>