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СОВЕТ  </w:t>
      </w:r>
    </w:p>
    <w:p>
      <w:pPr>
        <w:pStyle w:val="Heading1"/>
        <w:rPr/>
      </w:pPr>
      <w:r>
        <w:rPr/>
        <w:t>РОГАТКИНСКОГО МУНИЦИПАЛЬНОГО ОБРАЗОВАНИЯ КРАСНОАРМЕЙСКОГО  МУНИЦИПАЛЬНОГО РАЙОНА 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6.2023         № 120                                                                  с. Рогаткин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№ 47 от 09.10.2009 «Об утверждении полож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ведения гражданской обороны» в Рогаткинском муниципальном образовании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расноармейской  межрайоннной  прокуратуры от 30.05.2023 № 7/3-10-2023/Прдп482-23-20630044 , в соответствии с Федеральным законом от 06.10.2003 № 131-ФЗ "Об общих принципах организации местного самоуправления в Российской Федерации", руководствуясь У ставом Рогаткинского МО, Совет Рогаткинского МО 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ешения № 47 от 09.10.2009 «Об утверждении положения «Об организации и ведения гражданской обороны» в Рогаткинском муниципальном образовании - отмен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пециально установленных местах. и</w:t>
      </w:r>
      <w:r>
        <w:rPr>
          <w:spacing w:val="4"/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>публиковать настоящее решение</w:t>
      </w:r>
      <w:r>
        <w:rPr>
          <w:spacing w:val="-2"/>
          <w:sz w:val="28"/>
          <w:szCs w:val="28"/>
        </w:rPr>
        <w:t xml:space="preserve">    путем    размещения    на    официальном   сайте    администрации  Рогаткинского  муниципального образова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О Панину Г. В. 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лава Рогаткинского МО                                                            Г.В. Панина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Т.А.Кулик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1</dc:creator>
  <dc:description/>
  <dc:language>en-US</dc:language>
  <cp:lastModifiedBy>1</cp:lastModifiedBy>
  <cp:lastPrinted>2023-06-13T15:59:00Z</cp:lastPrinted>
  <dcterms:modified xsi:type="dcterms:W3CDTF">2023-06-13T12:03:00Z</dcterms:modified>
  <cp:revision>2</cp:revision>
  <dc:subject/>
  <dc:title/>
</cp:coreProperties>
</file>