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СОВЕТ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ОГАТКИНСКОГО МУНИЦИПАЛЬНОГО ОБРАЗОВАНИЯ  </w:t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Cs w:val="28"/>
        </w:rPr>
        <w:t>КРАСНОАРМЕЙ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19.04.2023                    №  11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Рогаткинского муниципального образования от 25.10.2019 № 173   «О введении на территории Рогаткинского муниципального образования   Красноармейского муниципального района Саратовской области земельного налога» (с изменениями от 30.04.2021 № 270; от 23.11.2021 № 21; от 04.02.2022 № 42; от 04.02.2022 № 43)</w:t>
      </w:r>
    </w:p>
    <w:p>
      <w:pPr>
        <w:pStyle w:val="Heading2"/>
        <w:shd w:fill="FFFFFF" w:val="clear"/>
        <w:spacing w:lineRule="atLeast" w:line="203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протеста Красноармейской межрайонной прокуратуры от 05.04.2023 № 7/3-10-2023/Прдп.255-23-20630044, в соответствии с Налоговым кодексом Российской Федерации, Уставом Рогаткинского муниципального образования  Красноармейского муниципального района Саратовской области, Совет Рогаткинского муниципального образования  Красноармейского муниципального района </w:t>
      </w:r>
      <w:r>
        <w:rPr>
          <w:rFonts w:cs="Times New Roman" w:ascii="Times New Roman" w:hAnsi="Times New Roman"/>
          <w:i w:val="false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Рогаткинского муниципального образования  от 25.10.2019 № 173   «О введении на территории Рогаткинского муниципального образования   Красноармейского муниципального района Саратовской области земельного налога»(с изменениями от 30.04.2021 № 270; от 23.11.2021 № 21; от 04.02.2022 № 42; от 04.02.2022 № 43 )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нкт 4.6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4.6 .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ые за счет средств федерального бюджета и (или) областного бюджета, в отношении земельных участков, выделенных под строительство (реконструкцию) указанных о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 налоговой льготы, осуществляется в порядке, предусмотренном пунктом 3 статьи 361.1 Налогового кодекса РФ;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Настоящее Решение вступает в силу со дня официального опубликования и распространяется на правоотношения, возникшие с 01.01.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</w:rPr>
        <w:t>3. Опубликовать настоящее решение в районной газете «Новая жизнь» и разместить на официальном сайте администрации Рогаткинского МО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а Рогаткинского МО                                                Г.В. Пан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0" w:after="0"/>
        <w:jc w:val="both"/>
        <w:rPr/>
      </w:pPr>
      <w:bookmarkStart w:id="1" w:name="sub_1"/>
      <w:r>
        <w:rPr>
          <w:rFonts w:cs="Times New Roman" w:ascii="Times New Roman" w:hAnsi="Times New Roman"/>
          <w:spacing w:val="2"/>
          <w:sz w:val="28"/>
          <w:szCs w:val="28"/>
        </w:rPr>
        <w:t xml:space="preserve">Секретарь Совета                                                           </w:t>
      </w:r>
      <w:bookmarkEnd w:id="1"/>
      <w:r>
        <w:rPr>
          <w:rFonts w:cs="Times New Roman" w:ascii="Times New Roman" w:hAnsi="Times New Roman"/>
          <w:spacing w:val="2"/>
          <w:sz w:val="28"/>
          <w:szCs w:val="28"/>
        </w:rPr>
        <w:t xml:space="preserve"> Т.А. Куликова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28:00Z</dcterms:created>
  <dc:creator>User</dc:creator>
  <dc:description/>
  <dc:language>en-US</dc:language>
  <cp:lastModifiedBy>1</cp:lastModifiedBy>
  <cp:lastPrinted>2023-05-03T16:27:00Z</cp:lastPrinted>
  <dcterms:modified xsi:type="dcterms:W3CDTF">2023-05-03T12:28:00Z</dcterms:modified>
  <cp:revision>2</cp:revision>
  <dc:subject/>
  <dc:title/>
</cp:coreProperties>
</file>