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ОГАТКИНСКОГО  МУНИЦИПАЛЬНОГО ОБРАЗОВА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19.04.2023     № 11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бюджетном процессе в Рогаткинском муниципальном образовании  Красноармейского муниципального района Сарат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ротеста Красноармейской межрайонной прокуратуры от 29.03.2023 № 7/3 11-2023 Прдц211-23-20630044 ,в соответствии с Бюджет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, Устава Рогаткинского муниципального образования Красноармейского муниципального района Саратовской области, Совет  Рогаткинского муниципального образования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Внести в Положение о бюджетном процессе в Рогаткинском муниципальном образовании  Красноармейского муниципального района Саратовской области, утвержденное решением Совета  Рогаткинского муниципального образования  Красноармейского муниципального района Саратовской области от  25.09.2015 № 212 (с изм. </w:t>
      </w:r>
      <w:r>
        <w:rPr>
          <w:bCs/>
          <w:sz w:val="28"/>
          <w:szCs w:val="28"/>
        </w:rPr>
        <w:t>от 16.12.2016 № 20; с изм. от 24.04.2017 № 37; с изм. от 02.08.2017 № 55; с изм  . от 14.03.2018 № 86; с изм. от 19.06.2018 № 105; с изм. от 11.10.2018 № 114; с изм. от  24.05.2019 № 156; с изм. от 11.09.2020 № 226 ; ; с изм. от 09.11.2021 № 13; с изм. от  09.11.2021 № 14)следующие изменения: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 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2.1.9 главы 2 изложить в следующей редакции: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>
          <w:sz w:val="28"/>
          <w:szCs w:val="28"/>
        </w:rPr>
        <w:t>«2.1.9. Бюджетные полномочия органа внутреннего муниципального финансового контрол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рган внутреннего муниципального финансового контроля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ind w:right="605" w:firstLine="5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анное решение  разместить на официальном сайте администрации Рогаткинского МО Красноармейского муниципального района Саратовской области в сети Интерн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 главу Рогаткин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огаткинского МО                                                     Г.В.П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арь Совета                                                                   Т.А.Куликова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9:00Z</dcterms:created>
  <dc:creator>Администратор</dc:creator>
  <dc:description/>
  <dc:language>en-US</dc:language>
  <cp:lastModifiedBy>1</cp:lastModifiedBy>
  <cp:lastPrinted>2021-11-21T13:11:00Z</cp:lastPrinted>
  <dcterms:modified xsi:type="dcterms:W3CDTF">2023-05-03T11:29:00Z</dcterms:modified>
  <cp:revision>2</cp:revision>
  <dc:subject/>
  <dc:title>ПРОЕКТ</dc:title>
</cp:coreProperties>
</file>