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</w:rPr>
        <w:t>РОГАТКИНСКОГО МУНИЦИПАЛЬНОГО ОБРАЗОВАНИЯ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КРАСНОАРМЕЙСКОГО МУНИЦИПАЛЬНОГО РАЙОНА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САРАТОВСКОЙ ОБЛАСТИ</w:t>
      </w:r>
    </w:p>
    <w:p>
      <w:pPr>
        <w:pStyle w:val="Heading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.2024 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.2024 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 утверждении муниципальной программы</w:t>
      </w:r>
    </w:p>
    <w:p>
      <w:pPr>
        <w:pStyle w:val="Heading"/>
        <w:spacing w:lineRule="auto" w:line="276"/>
        <w:jc w:val="both"/>
        <w:rPr/>
      </w:pPr>
      <w:r>
        <w:rPr>
          <w:color w:val="000000"/>
          <w:szCs w:val="28"/>
        </w:rPr>
        <w:t xml:space="preserve">«Социальная поддержка граждан Рогаткинского </w:t>
      </w:r>
    </w:p>
    <w:p>
      <w:pPr>
        <w:pStyle w:val="Heading"/>
        <w:spacing w:lineRule="auto" w:line="276"/>
        <w:jc w:val="both"/>
        <w:rPr/>
      </w:pPr>
      <w:r>
        <w:rPr>
          <w:color w:val="000000"/>
          <w:szCs w:val="28"/>
        </w:rPr>
        <w:t xml:space="preserve">муниципального образования Красноармейского </w:t>
      </w:r>
    </w:p>
    <w:p>
      <w:pPr>
        <w:pStyle w:val="Heading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 Саратовской области </w:t>
      </w:r>
    </w:p>
    <w:p>
      <w:pPr>
        <w:pStyle w:val="Heading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25-2027 годы»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Ф, Федеральным законом от 06.10.2003 131-ФЗ «Об общих принципах организации местного самоуправления», Федеральным Законом  от 17.12.2001 № 173 «О трудовых пенсиях в РФ», </w:t>
      </w:r>
      <w:r>
        <w:rPr>
          <w:bCs/>
          <w:color w:val="000000"/>
          <w:sz w:val="28"/>
          <w:szCs w:val="28"/>
        </w:rPr>
        <w:t>Уставом Рогаткинского муниципального образования Красноармейского муниципального района Саратовской области</w:t>
      </w:r>
      <w:r>
        <w:rPr>
          <w:bCs/>
          <w:sz w:val="28"/>
          <w:szCs w:val="28"/>
        </w:rPr>
        <w:t>,  решением Совета Рогаткинского МО от 24.04.2017 № 39 «Об утверждении Порядка установления и выплаты пенсионного обеспечения за выслугу лет муниципальным служащим  Рогаткинского муниципального образования»</w:t>
      </w:r>
      <w:r>
        <w:rPr>
          <w:bCs/>
        </w:rPr>
        <w:t xml:space="preserve">, </w:t>
      </w:r>
      <w:r>
        <w:rPr>
          <w:bCs/>
          <w:sz w:val="28"/>
          <w:szCs w:val="28"/>
        </w:rPr>
        <w:t>постановлением администрации Рогаткинского МО от 16.12.2013 №30(с изменениями от25.05.2017 № 18)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администрация Рогат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color w:val="000000"/>
          <w:szCs w:val="28"/>
        </w:rPr>
        <w:t>1. Утвердить  муниципальную программу «Социальная поддержка граждан Рогаткинского  муниципального образования Красноармейского муниципального района Саратовской области на 2025-2027 годы» согласно приложению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</w:t>
      </w:r>
      <w:r>
        <w:rPr>
          <w:b w:val="false"/>
          <w:szCs w:val="28"/>
        </w:rPr>
        <w:t>. Данное постановление обнародовать в соответствии с ранее принятым порядком и опубликовать на официальном сайте администрации Рогаткинского МО в сети «Интернет»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Постановление вступает в силу с момента его подписания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zCs w:val="28"/>
        </w:rPr>
        <w:t>4</w:t>
      </w:r>
      <w:r>
        <w:rPr>
          <w:b w:val="false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огаткинского МО                                                            Г.В.Панина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огаткинского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 18.10.2024  № 90     </w:t>
      </w:r>
    </w:p>
    <w:p>
      <w:pPr>
        <w:pStyle w:val="S3"/>
        <w:spacing w:lineRule="auto" w:line="276" w:before="0" w:after="0"/>
        <w:ind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3"/>
        <w:spacing w:lineRule="auto" w:line="276" w:before="0" w:after="0"/>
        <w:ind w:firstLine="283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S3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поддержка  граждан</w:t>
      </w:r>
    </w:p>
    <w:p>
      <w:pPr>
        <w:pStyle w:val="S3"/>
        <w:spacing w:lineRule="auto" w:line="276" w:before="0" w:after="0"/>
        <w:jc w:val="center"/>
        <w:rPr/>
      </w:pPr>
      <w:r>
        <w:rPr>
          <w:b/>
          <w:sz w:val="36"/>
          <w:szCs w:val="36"/>
        </w:rPr>
        <w:t>Рогаткинского муниципального образования Красноармейского муниципального района</w:t>
      </w:r>
    </w:p>
    <w:p>
      <w:pPr>
        <w:pStyle w:val="S3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S3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5-2027 годы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3"/>
        <w:spacing w:lineRule="auto" w:line="276" w:before="0" w:after="0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3"/>
        <w:spacing w:lineRule="auto" w:line="276" w:before="0" w:after="0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S3"/>
        <w:spacing w:lineRule="auto" w:line="276" w:before="0" w:after="0"/>
        <w:ind w:hanging="425"/>
        <w:jc w:val="center"/>
        <w:rPr/>
      </w:pPr>
      <w:r>
        <w:rPr>
          <w:sz w:val="28"/>
          <w:szCs w:val="28"/>
        </w:rPr>
        <w:t>Рогаткинского муниципального образования</w:t>
      </w:r>
    </w:p>
    <w:p>
      <w:pPr>
        <w:pStyle w:val="S3"/>
        <w:spacing w:lineRule="auto" w:line="276" w:before="0" w:after="0"/>
        <w:ind w:hanging="425"/>
        <w:jc w:val="center"/>
        <w:rPr/>
      </w:pPr>
      <w:r>
        <w:rPr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S3"/>
        <w:spacing w:lineRule="auto" w:line="276" w:before="0" w:after="0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31"/>
        <w:gridCol w:w="1418"/>
        <w:gridCol w:w="1890"/>
        <w:gridCol w:w="1361"/>
      </w:tblGrid>
      <w:tr>
        <w:trPr>
          <w:trHeight w:val="1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от 06.10.2003 131-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ый Закон от 17.12.2001 № 173 «О трудовых пенсиях в РФ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став Рогаткинского муниципального образования Красноармейского муниципального района Саратов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ение Совета Рогаткинского МО от 24.04.2017 № 39 «Об утверждении Порядка установления и выплаты пенсионного обеспечения за выслугу лет муниципальным служащим  Рогаткинского муниципального образования»;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я администрации Рогаткинского МО от 16.12.2013 № 30 (с изменениями от 25.05.2017 № 18)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администрация Рогаткинского муниципального образования»;</w:t>
            </w:r>
          </w:p>
        </w:tc>
      </w:tr>
      <w:tr>
        <w:trPr>
          <w:trHeight w:val="1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Рогаткинского муниципального образования Красноармейского муниципального района Саратовской области </w:t>
            </w:r>
          </w:p>
        </w:tc>
      </w:tr>
      <w:tr>
        <w:trPr>
          <w:trHeight w:val="1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оздание условий для достойного уровня жизни населения, возможностей для самореализации граждан имеющих право на предоставление мер социальной поддержки, пособия и компенсации в соответствии с федеральным и муниципальным законодательством.</w:t>
            </w:r>
          </w:p>
        </w:tc>
      </w:tr>
      <w:tr>
        <w:trPr>
          <w:trHeight w:val="1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результативности оказания государственной социальной помощ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социальная поддержка отдельных категорий населения, проживающих на территории муниципального района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;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- выполнение обязательств  по предоставлению мер социальной поддержки, пособий и компенсаций в соответствии с федеральным и муниципальным законодательством </w:t>
            </w:r>
          </w:p>
        </w:tc>
      </w:tr>
      <w:tr>
        <w:trPr>
          <w:trHeight w:val="1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ыполнение обязательств государства по социальной поддержке отдель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ая поддержка отдельным категориям населения, проживающим на территории муниципального образования.</w:t>
            </w:r>
          </w:p>
        </w:tc>
      </w:tr>
      <w:tr>
        <w:trPr>
          <w:trHeight w:val="7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2025-2027 гг.</w:t>
            </w:r>
          </w:p>
        </w:tc>
      </w:tr>
      <w:tr>
        <w:trPr>
          <w:trHeight w:val="44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(руб.)</w:t>
            </w:r>
          </w:p>
        </w:tc>
      </w:tr>
      <w:tr>
        <w:trPr>
          <w:trHeight w:val="68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>
          <w:trHeight w:val="4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сферы реализации муниципальной программы</w:t>
      </w:r>
    </w:p>
    <w:p>
      <w:pPr>
        <w:pStyle w:val="S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 находятся  в совместном  ведении  Российской Федерации и субъектов Российской Федерации. </w:t>
        <w:br/>
        <w:t xml:space="preserve">         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  <w:br/>
        <w:t xml:space="preserve"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 </w:t>
      </w:r>
    </w:p>
    <w:p>
      <w:pPr>
        <w:pStyle w:val="S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униципальная программа "Социальная поддержка граждан Рогаткинского муниципального образования Красноармейского муниципального района Саратовской области на 2025 - 2027 годы» (далее - Программа),  разработана в целях социальной защиты отдельных категорий граждан проживающих на территории  Рогаткинского муниципального образования. </w:t>
      </w:r>
    </w:p>
    <w:p>
      <w:pPr>
        <w:pStyle w:val="S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достижения целей муниципальной программы предполагается использовать финансовое обеспечение бюджета Рогаткинского муниципального образования Красноармейского муниципального района Саратовской области.</w:t>
      </w:r>
    </w:p>
    <w:p>
      <w:pPr>
        <w:pStyle w:val="S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рограммы будут оказываться дополнительные меры                социальной      поддержки   в том числ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латы к пенсиям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32"/>
          <w:szCs w:val="28"/>
        </w:rPr>
      </w:pPr>
      <w:r>
        <w:rPr>
          <w:bCs/>
          <w:sz w:val="28"/>
          <w:szCs w:val="28"/>
        </w:rPr>
        <w:t>- создание условий для достойного уровня жизни населения, возможностей для самореализации граждан имеющих право на предоставление мер социальной поддержки, пособия и компенсации в соответствии с федеральным и муниципальны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целями Программы предусматривается решение следующих задач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ышение результативности оказания государственной социальной помощи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ая социальная поддержка отдельных категорий населения, проживающих на территории муниципального района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;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полнение обязательств  по предоставлению мер социальной поддержки, пособий и компенсаций в соответствии с федеральным и муниципальным законодательством.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евые показатели муниципальной программы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став целевых показателей программы определён исходя из принципа необходимости и достаточности информации для характеристики достижения целей и решения задач, определённых программой  (Таблица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3"/>
        <w:spacing w:lineRule="auto" w:line="276" w:before="0" w:after="0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.</w:t>
      </w:r>
    </w:p>
    <w:p>
      <w:pPr>
        <w:pStyle w:val="Heading"/>
        <w:spacing w:lineRule="auto" w:line="276"/>
        <w:rPr/>
      </w:pPr>
      <w:r>
        <w:rPr>
          <w:b w:val="false"/>
          <w:color w:val="000000"/>
          <w:szCs w:val="28"/>
        </w:rPr>
        <w:t>«Социальная поддержка граждан Рогаткинского муниципального образования Красноармейского муниципального района  Саратовской области на 2025-2027 годы»</w:t>
      </w:r>
    </w:p>
    <w:p>
      <w:pPr>
        <w:pStyle w:val="S3"/>
        <w:spacing w:lineRule="auto" w:line="276" w:before="0" w:after="0"/>
        <w:ind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260"/>
        <w:gridCol w:w="1061"/>
        <w:gridCol w:w="1440"/>
        <w:gridCol w:w="13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.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ind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вшие муниципальные(выборные) дол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вшие должност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32"/>
          <w:szCs w:val="28"/>
        </w:rPr>
      </w:pPr>
      <w:r>
        <w:rPr>
          <w:bCs/>
          <w:color w:val="000000"/>
          <w:sz w:val="28"/>
          <w:szCs w:val="28"/>
        </w:rPr>
        <w:t>- выполнение обязательств государства по социальной поддержке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циальная поддержка отдельным категориям населения, проживающим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. </w:t>
        <w:br/>
      </w:r>
      <w:r>
        <w:rPr>
          <w:sz w:val="28"/>
        </w:rPr>
        <w:t>Период реализации программы составляет 3 года: 2025 — 2027 год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основных мероприятий муниципальной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мках программы реализуются основные мероприятия (Таблица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делены исходя из цели, содержания и с учётом специфики механизмов, применяемых для решения определённых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оциальная поддержка граждан Рогаткинского муниципального образования Красноармейского муниципального района  Саратовской области на 2025-2027 годы».</w:t>
      </w:r>
    </w:p>
    <w:p>
      <w:pPr>
        <w:pStyle w:val="Normal"/>
        <w:spacing w:lineRule="auto" w:line="276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3"/>
        <w:gridCol w:w="1800"/>
        <w:gridCol w:w="163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латы к  трудовой пенсии лицам, замещавшим муниципальные (выборные)долж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дминистрация Рогаткинского муниципального образования Красноармейского муниципального района Сара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латы к  трудовой пенсии лицам, замещавшим должности муниципальной служб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Рогаткинского муниципального образования Красноармейского муниципального района Сарат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ое обеспечение реализации муниципальной программы</w:t>
      </w:r>
    </w:p>
    <w:p>
      <w:pPr>
        <w:pStyle w:val="Style25"/>
        <w:ind w:firstLine="708"/>
        <w:rPr/>
      </w:pPr>
      <w:r>
        <w:rPr/>
        <w:t>Общий объем финансирования Программы в 2025 – 2027 годах за счет средств местного бюджета Рогаткинского муниципального образования Красноармейского муниципального района Саратовской области составит 228,0 тыс. руб. Объем финансирования мероприятий может корректироваться в соответствии с изменениями вносимыми в бюджет Рогаткинского МО на текущий финансовый год на каждый год исполнени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ё реализации в разрезе мероприятий программы предоставлено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граждан Рогаткинского муниципального образования Красноармейского муниципального района  Саратовской области на 2025-2027 годы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68"/>
        <w:gridCol w:w="1354"/>
        <w:gridCol w:w="1302"/>
        <w:gridCol w:w="836"/>
        <w:gridCol w:w="1049"/>
        <w:gridCol w:w="93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всего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ind w:left="34" w:hanging="0"/>
              <w:rPr/>
            </w:pPr>
            <w:r>
              <w:rPr/>
              <w:t xml:space="preserve">Доплата к трудовой пенсии за выслугу лет муниципальным служащи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</w:t>
            </w:r>
          </w:p>
        </w:tc>
      </w:tr>
      <w:tr>
        <w:trPr>
          <w:trHeight w:val="9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9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ind w:left="34" w:hanging="0"/>
              <w:rPr/>
            </w:pPr>
            <w:r>
              <w:rPr>
                <w:bCs/>
              </w:rPr>
              <w:t>Доплаты к  трудовой пенсии лицам, замещавшим муниципальные (выборные)дол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рисков реализации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инансово-экономические риски связаны с сокращением в ходе реализации государствен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8:00Z</dcterms:created>
  <dc:creator>user</dc:creator>
  <dc:description/>
  <dc:language>en-US</dc:language>
  <cp:lastModifiedBy>1</cp:lastModifiedBy>
  <cp:lastPrinted>2024-11-02T08:26:00Z</cp:lastPrinted>
  <dcterms:modified xsi:type="dcterms:W3CDTF">2024-11-02T04:28:00Z</dcterms:modified>
  <cp:revision>2</cp:revision>
  <dc:subject/>
  <dc:title/>
</cp:coreProperties>
</file>