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ГАТКИНСКОГО МУНИЦИПАЛЬНОГО ОБРАЗОВА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КРАСНОАРМЕЙСКОГО МУНИЦИПАЛЬНОГО РАЙОНА </w:t>
      </w:r>
    </w:p>
    <w:p>
      <w:pPr>
        <w:pStyle w:val="Heading1"/>
        <w:rPr>
          <w:sz w:val="24"/>
        </w:rPr>
      </w:pPr>
      <w:r>
        <w:rPr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62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10.2024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696" w:hRule="atLeast"/>
        </w:trPr>
        <w:tc>
          <w:tcPr>
            <w:tcW w:w="9988" w:type="dxa"/>
            <w:tcBorders/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О внесении изменений в муниципальную программу «Развитие материально-технической базы администрации Рогаткинского муниципального образования Красноармейского муниципального района на 2024-2026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88"/>
      </w:tblGrid>
      <w:tr>
        <w:trPr>
          <w:trHeight w:val="1098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В соответствии со статьей 179 Бюджетного кодекса Российской Федерации, Федеральным законом от 06.10.2003 № 131-ФЗ «</w:t>
            </w:r>
            <w:r>
              <w:rPr>
                <w:iCs/>
              </w:rPr>
              <w:t>Об общих принципах организации местного самоуправления в Российской Федерации</w:t>
            </w:r>
            <w:r>
              <w:rPr/>
              <w:t xml:space="preserve">», постановлением администрации  Рогаткинского МО Красноармейского муниципального района от 16.12.2013 №  30 </w:t>
            </w:r>
            <w:r>
              <w:rPr>
                <w:bCs/>
              </w:rPr>
              <w:t xml:space="preserve">(с изменениями от 25.05.2017 № 18) 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 xml:space="preserve"> «Об утверждении порядка принятия решений «Об утвержд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, Уставом Рогаткинского муниципального образования Красноар-мейского муниципального района, и в целях улучшения материально-технической базы администрации Рогаткинского муниципального образования Красноармейского муниципального  района, администрация Рогаткинского МО </w:t>
            </w:r>
            <w:r>
              <w:rPr>
                <w:b/>
              </w:rPr>
              <w:t>ПОСТАНОВЛЯЕ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. Внести изменения в муниципальную программу «Развитие материально-технической базы администрации Рогаткинского муниципального образования Красноармейского муниципального района на 2024-2026 годы», утверждённую постановлением администрации  12.10.23  № 54, согласно прилож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.</w:t>
            </w:r>
            <w:r>
              <w:rPr>
                <w:spacing w:val="4"/>
              </w:rPr>
              <w:t xml:space="preserve"> О</w:t>
            </w:r>
            <w:r>
              <w:rPr>
                <w:spacing w:val="2"/>
              </w:rPr>
              <w:t xml:space="preserve">публиковать настоящее </w:t>
            </w:r>
            <w:r>
              <w:rPr>
                <w:spacing w:val="-2"/>
              </w:rPr>
              <w:t>постановление    путем    размещения    на    официальном   сайте    администрации  Рогаткинского  муниципального образования в сети «Интерне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3. Контроль за исполнением настоящего постановления возложить на главного специалиста администрации  Николаеву С.Н. 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а Рогаткинского МО                                              Г.В.Панина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96"/>
        <w:jc w:val="both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firstLine="6096"/>
        <w:jc w:val="both"/>
        <w:outlineLvl w:val="0"/>
        <w:rPr/>
      </w:pPr>
      <w:r>
        <w:rPr/>
        <w:t xml:space="preserve">Администрации Рогаткинского </w:t>
      </w:r>
    </w:p>
    <w:p>
      <w:pPr>
        <w:pStyle w:val="Normal"/>
        <w:numPr>
          <w:ilvl w:val="0"/>
          <w:numId w:val="0"/>
        </w:numPr>
        <w:autoSpaceDE w:val="false"/>
        <w:ind w:firstLine="6096"/>
        <w:jc w:val="both"/>
        <w:outlineLvl w:val="0"/>
        <w:rPr/>
      </w:pPr>
      <w:r>
        <w:rPr/>
        <w:t xml:space="preserve">МО от 18.10 2024 № 87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6096"/>
        <w:jc w:val="both"/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Cs/>
        </w:rPr>
      </w:pPr>
      <w:r>
        <w:rPr/>
        <w:t xml:space="preserve">1. Паспорт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звитие материально-технической базы администрации  Рогаткинского муниципального образования Красноармейского муниципального района  на 2024 - 2026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03"/>
      </w:tblGrid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:</w:t>
            </w:r>
          </w:p>
        </w:tc>
        <w:tc>
          <w:tcPr>
            <w:tcW w:w="6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Муниципальная программа «Развитие материально-технической базы администрации Рогаткинского муниципального образования Красноармейского муниципального района на 2024-2026 годы» 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аткинского муниципального образования  Красноармейского муниципального района Саратов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словий труда работник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жарной безопасности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информационных технологий 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-2026 годы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  программы, перечень   основных   направлений  мероприятий</w:t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питального и текущего ремонт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и оргтехники, программного обеспечения, канцелярских товаров, запасных частей, наглядного оборудования, информационного материала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аткинского муниципального образования Красноармей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составит 2091,0 тыс.руб.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эффективности работ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главный специалист  администрации Рогаткинского МО  Красноармейского муниципального района на основе ежегодного отчета исполнителя Программы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Содержание пробле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необходимость разработки программных мероприят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</w:t>
      </w:r>
      <w:r>
        <w:rPr/>
        <w:t>Программа разработана в соответствии со статьей 179 Бюджетного кодекса Российской Федерации, Федеральным законом от 06.10.2003 № 131-ФЗ «</w:t>
      </w:r>
      <w:r>
        <w:rPr>
          <w:iCs/>
        </w:rPr>
        <w:t>Об общих принципах организации местного самоуправления в Российской Федерации</w:t>
      </w:r>
      <w:r>
        <w:rPr/>
        <w:t xml:space="preserve">», постановлением администрации Рогаткинского муниципального образования Красноармейского муниципального района от  16.12.2013  № 30 </w:t>
      </w:r>
      <w:r>
        <w:rPr>
          <w:bCs/>
        </w:rPr>
        <w:t xml:space="preserve">(с изменениями от 25.05.2017 № 18) </w:t>
      </w:r>
      <w:r>
        <w:rPr/>
        <w:t>«Об утвержд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</w:t>
      </w:r>
      <w:r>
        <w:rPr>
          <w:bCs/>
        </w:rPr>
        <w:t>»,</w:t>
      </w:r>
      <w:r>
        <w:rPr/>
        <w:t xml:space="preserve"> Уставом Рогаткинского муниципального образования Красноармейского муниципального района в целях  улучшения материально-технической базы администрации Рогаткинского МО Красноармейского муниципального района.    Программа определяет цели, задачи и основные направления развития и укрепления материально-технической базы администрации Рогаткинского муниципального образования Красноармей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сновные цели, задачи, сроки и этапы реализ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лавная цель разработки программы - развитие материально- технической базы администрации  Рогаткинского муниципального образования Красноармей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словий труда работников;</w:t>
      </w:r>
    </w:p>
    <w:p>
      <w:pPr>
        <w:pStyle w:val="Normal"/>
        <w:autoSpaceDE w:val="false"/>
        <w:jc w:val="both"/>
        <w:rPr/>
      </w:pPr>
      <w:r>
        <w:rPr/>
        <w:t>- развитие информационных технологий;</w:t>
      </w:r>
    </w:p>
    <w:p>
      <w:pPr>
        <w:pStyle w:val="Normal"/>
        <w:autoSpaceDE w:val="false"/>
        <w:jc w:val="both"/>
        <w:rPr/>
      </w:pPr>
      <w:r>
        <w:rPr/>
        <w:t xml:space="preserve">- обеспечение телефонной и сотовой связью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интернетом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наглядным оборудованием; </w:t>
      </w:r>
    </w:p>
    <w:p>
      <w:pPr>
        <w:pStyle w:val="Normal"/>
        <w:autoSpaceDE w:val="false"/>
        <w:jc w:val="both"/>
        <w:rPr/>
      </w:pPr>
      <w:r>
        <w:rPr/>
        <w:t>- обеспечение информационными материалами и оборудованием;</w:t>
      </w:r>
    </w:p>
    <w:p>
      <w:pPr>
        <w:pStyle w:val="Normal"/>
        <w:autoSpaceDE w:val="false"/>
        <w:jc w:val="both"/>
        <w:rPr/>
      </w:pPr>
      <w:r>
        <w:rPr/>
        <w:t xml:space="preserve">- аттестация АРМ СМЭВ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ведомственной Программы рассчитана на 2024-2026 годы и позволит улучшить работу администрации Рогаткинского муниципального образования Красноармейского муниципального района, создать необходимые условия для предоставления качественных услуг населению Рогаткин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истема программных мероприят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направлениями Программы являютс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обретение компьютерной и оргтехники, ремонт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бретение программного обеспеч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обретение канцелярских товаров;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приобретение запасных частей 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наглядным оборудование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онными материалам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Доступ к системе  в электронном вид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каналам связи  посредством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лекоммуникационной сети интерн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еспечение межведомственного взаимодейств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льзование Интернетом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4. Механизм реализ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обретение компьютерной  оргтехники, программного обеспечения, канцелярских товаров, запасных частей, обеспечение телефонной и сотовой связью, интернетом, радио, доступ к системе  в электронном виде    по каналам связи  посредством   телекоммуникационной сети интернет, наглядным оборудованием, информационными материалами будет осуществляться путем размещения заказов в соответствии с ФЗ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6. Организация управления муниципальной программой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контроль за ходом ее реализ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муниципальной Программы осуществляет заказчик –администрация Рогаткинского муниципального образования Красноармей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и мероприятий ведомственной Программы несут ответственность за их качественное и своевременное выполнение, целесообразное и рациональное использование финансовых средств и ресурсов, выделяемых на реализацию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финансирования мероприятий ведомственной Программы исполнители по согласованию с заказчиком вносят изменения в сроки их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Формы и методы организации управления реализацией ведомственной Программы определяются заказчиком. Помимо основных участников и исполнителей в реализации мероприятий Программы могут участвовать иные исполнители и соисполнители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мониторинга и анализа хода реализации муниципальной Программы заказчик Программы представляет в отдел экономического развития и торговли ежегодно информацию о ходе реализации муниципальной Программы по установл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несения изменений в муниципальную целевую Программу заказчик представляет копию документов, свидетельствующих о внесении соответствующих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заказчик муниципальной Программы в срок до 1 февраля, следующего за отчетным, представляет в отдел экономического развития и торговли отчет о реализации муниципальной Программы в отчетном финансовом году по установл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й отчет о реализации Программы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не завершенных в течение года мероприятий по Программе;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 реализации программных мероприятий и не освоения финансов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предложения о привлечении дополнительных источников финансирования, увеличении эффективности при достижении программных целей или прекращении дальнейшей реализации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зультатам рассмотрения отчета о реализации муниципальной Программы отдел экономического развития и торговли администрации Красноармейского муниципального района в соответствии с распоряжением администрации Красноармейского муниципального района от 01.12.2010 №1005-р «Об утверждении Порядка проведения и критериев оценки эффективности реализации долгосрочных целевых программ</w:t>
      </w:r>
      <w:bookmarkStart w:id="0" w:name="sub_369632956"/>
      <w:r>
        <w:rPr>
          <w:b/>
        </w:rPr>
        <w:t>»</w:t>
      </w:r>
      <w:bookmarkEnd w:id="0"/>
      <w:r>
        <w:rPr>
          <w:b/>
        </w:rPr>
        <w:t xml:space="preserve"> </w:t>
      </w:r>
      <w:r>
        <w:rPr/>
        <w:t>проводит оценку эффективност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бъемах финансового обеспечения муниципальной программы «Развитие материально-технической базы Рогаткинского МО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7"/>
        <w:gridCol w:w="4817"/>
        <w:gridCol w:w="284"/>
        <w:gridCol w:w="1983"/>
        <w:gridCol w:w="993"/>
        <w:gridCol w:w="992"/>
        <w:gridCol w:w="1137"/>
      </w:tblGrid>
      <w:tr>
        <w:trPr>
          <w:trHeight w:val="23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3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мероприятия «Развитие материально-технической базы Рогаткинского МО»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: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09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7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27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и приобретение баннеров, табличек, стендов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ФЗ № 87 по изготовлению печатей, штампов, стелы и тд…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услугами связи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115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ечатными изданиями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6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вка и ремонт картриджей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9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6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уп к системе  в электронном виде    по каналам связи  посредством   телекоммуникационной сети интернет,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оргтехники (принтеры, МФУ, модемы, клавиатуры, компьютерные мышки, картриджи)и их ремонт;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5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, обслуживание официального сайта администрации поселения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7,0</w:t>
            </w:r>
          </w:p>
        </w:tc>
      </w:tr>
      <w:tr>
        <w:trPr>
          <w:trHeight w:val="4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(обновление) системного, офисного и прикладного программного обеспечения (сертификаты ключей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4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(обновление) системного, офисного и прикладного программного обеспечения для обеспечения информационной безопасности, программы ТехноКад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ГСМ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страхование автомобиля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.осмотр автомобиля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.осмотр газовых печей , приобретение и установка газового счётчик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зап. частей,масел для автомобиля, огнетушителей, набор ключей с отвёртками и так далее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канц.товаров,символик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мед.аптечек, лекарственных препаратов и материалов,применяемых  в медицинских цел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системы информационно- технического обслуживания «Советник ПРОФ» Д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ьзование «Интернетом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и содержание здания администрации (замена крыш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</w:t>
      </w:r>
    </w:p>
    <w:p>
      <w:pPr>
        <w:pStyle w:val="Normal"/>
        <w:spacing w:lineRule="auto" w:line="180"/>
        <w:rPr/>
      </w:pPr>
      <w:r>
        <w:rPr/>
      </w:r>
    </w:p>
    <w:sectPr>
      <w:type w:val="nextPage"/>
      <w:pgSz w:w="11906" w:h="16838"/>
      <w:pgMar w:left="102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3">
    <w:name w:val="WW8Num30z3"/>
    <w:qFormat/>
    <w:rPr>
      <w:i w:val="false"/>
      <w:iCs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i/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_"/>
    <w:qFormat/>
    <w:rPr>
      <w:sz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24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900" w:hanging="180"/>
      <w:jc w:val="both"/>
    </w:pPr>
    <w:rPr>
      <w:sz w:val="28"/>
      <w:lang w:val="en-US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240"/>
    </w:pPr>
    <w:rPr>
      <w:sz w:val="27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47:00Z</dcterms:created>
  <dc:creator>user</dc:creator>
  <dc:description/>
  <dc:language>en-US</dc:language>
  <cp:lastModifiedBy>1</cp:lastModifiedBy>
  <cp:lastPrinted>2024-10-15T16:08:00Z</cp:lastPrinted>
  <dcterms:modified xsi:type="dcterms:W3CDTF">2024-11-02T05:47:00Z</dcterms:modified>
  <cp:revision>2</cp:revision>
  <dc:subject/>
  <dc:title/>
</cp:coreProperties>
</file>