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1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2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Heading2"/>
        <w:jc w:val="left"/>
        <w:rPr>
          <w:rFonts w:ascii="Tahoma" w:hAnsi="Tahoma"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 бюджет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Рогатки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Красноармейского муниципального района  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right="-108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татьей 172 Бюджетного кодекса Российской Федерации, Уставом Рогаткинского муниципального образования  Красноармейского района, в целях своевременного и качественного составления проекта бюджета Рогаткинского </w:t>
      </w:r>
      <w:r>
        <w:rPr>
          <w:bCs/>
          <w:sz w:val="28"/>
          <w:szCs w:val="28"/>
        </w:rPr>
        <w:t xml:space="preserve">муниципального образования  Красноармейского муниципального района Саратовской области </w:t>
      </w:r>
      <w:r>
        <w:rPr>
          <w:rFonts w:cs="Times New Roman CYR" w:ascii="Times New Roman CYR" w:hAnsi="Times New Roman CYR"/>
          <w:sz w:val="28"/>
          <w:szCs w:val="28"/>
        </w:rPr>
        <w:t>на 2025 и на плановый период  2026 и 2027 годы</w:t>
      </w:r>
      <w:r>
        <w:rPr>
          <w:sz w:val="28"/>
          <w:szCs w:val="28"/>
        </w:rPr>
        <w:t xml:space="preserve">, администрация Рогаткинского муниципального образования Красноарме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napToGrid w:val="false"/>
        <w:ind w:right="-108"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right="-108" w:firstLine="612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 и налоговой политики Рогаткинского </w:t>
      </w:r>
      <w:r>
        <w:rPr>
          <w:bCs/>
          <w:sz w:val="28"/>
          <w:szCs w:val="28"/>
        </w:rPr>
        <w:t xml:space="preserve">муниципального образования  Красноармейского муниципального района Саратовской области </w:t>
      </w:r>
      <w:r>
        <w:rPr>
          <w:rFonts w:cs="Times New Roman CYR" w:ascii="Times New Roman CYR" w:hAnsi="Times New Roman CYR"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napToGrid w:val="false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 администрации Рогаткинского муниципального образования  Красноармейского муниципального района Саратовской области от 31..10.2023 № 58 «</w:t>
      </w:r>
      <w:r>
        <w:rPr>
          <w:bCs/>
          <w:sz w:val="28"/>
          <w:szCs w:val="28"/>
        </w:rPr>
        <w:t>Об утверждении основных направлений  бюджетной и налоговой политики Рогаткинского муниципального образования . Красноармейского муниципального района  на 2024 год и плановый период 2025 и 2026 годов»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Администрации Рогаткинского МО Красноармейского муниципального района опубликовать настоящее постановление путем размещения на официальном сайте администрации Рогаткинского МО Красноармейского муниципального района в информационно-телекомуникационной  сети "Интернет"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6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ного специалиста администрации Николаеву С.Н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           Г. В. Панин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Рогаткинского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8.10.2024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огаткинского муниципального образова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асноармейского муниципального района на 2025 год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Рогаткинского муниципального образования  Красноармейского муниципального района Саратовской области  подготовлены в соответствии с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на очередной трехлетний период положены стратегические цели района, сформулированные в соответствии с положениями федеральной региональной бюджетной и налоговой политики и со стратеги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бюджета  Рогаткинского муниципального образования  Красноармейского муниципального района Саратовской области на 2025 год и на плановый период 2026 и 2027 годов, основных подходов к его формированию и общего порядка разработки основных характеристик и прогнозируемых параметров до 2027 года, а также обеспечение прозрачности и открытости бюджетного планирова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е направления бюджетной и налоговой политики являются основой для составления проекта бюджета Рогаткинского муниципального образования  Красноармейского муниципального района Саратовской области на 2025 год и на плановый период 2026 и 2027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бюджетной и налоговой политики на 2025 год </w:t>
      </w:r>
    </w:p>
    <w:p>
      <w:pPr>
        <w:pStyle w:val="Normal"/>
        <w:ind w:left="703" w:hanging="0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на 2025 год и на плановый период 2026 и 2027 годов будет направлена на: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обеспечение сбалансированности и долгосрочной устойчивости бюджета Рогаткинского  </w:t>
      </w:r>
      <w:r>
        <w:rPr>
          <w:sz w:val="28"/>
          <w:szCs w:val="28"/>
        </w:rPr>
        <w:t>муниципального образования 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повышение качества бюджетного планирования путем последовательного перехода на долгосрочное планирование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беспечение потребности граждан в муниципальных услугах, повышение их доступности и качества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птимизацию бюджетных расходов за счет повышения их эффективности в результате перераспределения средств на самые важные направления, снижения неэффективных затрат, применения системы нормирования закупок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адресное решение социальных проблем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оведение взвешенной долговой политики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вершенствование и дальнейшее развитие программно-целевых инструментов бюджетного планирования, внедрение механизмов проектного управления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вышение качества и доступности информации о бюджете для граждан.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 Бюджетная и налоговая политика  в области  доходов</w:t>
      </w:r>
    </w:p>
    <w:p>
      <w:pPr>
        <w:pStyle w:val="Normal"/>
        <w:ind w:firstLine="70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Бюджетная и налоговая политика Рогаткинского </w:t>
      </w:r>
      <w:r>
        <w:rPr>
          <w:sz w:val="28"/>
          <w:szCs w:val="28"/>
        </w:rPr>
        <w:t>муниципального образования 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на 2025 год и на плановый период 2026 и 2027 годов в области доходов будет выстраиваться с учетом реализации изменений федерального законодательства, законодательства Саратовской области, муниципальных правовых актов Рогаткинского муниципального образования Красноармей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Бюджетная и налоговая политика Рогаткинского </w:t>
      </w:r>
      <w:r>
        <w:rPr>
          <w:sz w:val="28"/>
          <w:szCs w:val="28"/>
        </w:rPr>
        <w:t>муниципального образования               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будет направлена на обеспечение поступления доходов в бюджет Рогаткинского муниципального образования в запланированных объемах за сч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обеспечения качественного администрирования доходов участниками бюджетного процес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активизации работы в части актуализации базы данных, необходимой для начисления имущественных налогов, и расширения налогооблагаемой базы по ним;            проведения экономического анализа финансово-хозяйственной деятельности муниципальных предприятий и реализации мероприятий по повышению эффективности их раб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повышения эффективности управления муниципальной собственность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 xml:space="preserve">сохранения и развития налогового потенциала на территории муниципального образования;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мобилизации доходов бюджета поселения за счет эффективного администрирования местных налогов и минимизации задолженности по налогам, поступающим в бюджет  Рогаткин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осуществления бюджетной и налоговой политики с учетом оптимизации налоговых льгот по местным налогам на основе проведения оценки эффективности их предостав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реднесрочном периоде будет продолжена работа по совершенствованию муниципальных правовых актов о налогах, принятых органами местного самоуправления, с учетом изменений федерального законодатель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Бюджетная и налоговая политика, проводимая органами местного самоуправления поселения, будет обеспечивать стабильность системы налогообложения и оптимальный уровень налоговой нагрузки для юридических и физических лиц, а также способствовать устойчивому развитию предпринимательской деятельности на территории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С учетом значительной доли льгот по местным налогам, предоставленных в соответствии с федеральным законодательством, во избежание роста выпадающих доходов бюджета поселения в плановом периоде будет ограничено предоставление новых налоговых льгот. Ежегодно будет проводиться анализ эффективности налоговых льго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В условиях существующей системы межбюджетных отношений с учетом перераспределения налоговых доходов в пользу вышестоящих бюджетов приоритетное значение будут иметь меры, направленные на повышение эффективности администрирования местных налогов и способствующие мобилизации доходов бюджета поселения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 Бюджетная и налоговая политика в области расход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  <w:highlight w:val="yellow"/>
        </w:rPr>
      </w:pPr>
      <w:r>
        <w:rPr>
          <w:b/>
          <w:color w:val="2D2D2D"/>
          <w:spacing w:val="2"/>
          <w:sz w:val="28"/>
          <w:szCs w:val="28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В рамках реализации бюджетной и налоговой политики поселения на 2025 год и на плановый период 2026 и 2027 планируется актуализация муниципальных программ, в том числе в части совершенствования системы индикаторов, усиления взаимосвязи со Стратегией социально-экономического развития Рогаткинского </w:t>
      </w:r>
      <w:r>
        <w:rPr>
          <w:sz w:val="28"/>
          <w:szCs w:val="28"/>
        </w:rPr>
        <w:t>муниципального образования  Красноармей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Бюджетная и налоговая политика в области расходов будет направлена на обеспечение безусловного исполнения действующих обязательств, в том числе с учетом их оптимизации и повышения эффективности использования финансовых ресурсов за сч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определения основных параметров бюджета Рогаткинского </w:t>
      </w:r>
      <w:r>
        <w:rPr>
          <w:sz w:val="28"/>
          <w:szCs w:val="28"/>
        </w:rPr>
        <w:t>муниципального образования 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исходя из ожидаемого прогноза поступления доходов и допустимого уровня дефицита бюдже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увеличения доли программных расходов в общем объеме расходов бюджета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повышения качества программного бюджетирования исходя из планируемых и достигаемых результа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планирования бюджетных ассигнований на реализацию муниципальных программ с учетом результатов их реализации за предыдущий год, а также в тесной увязке с целевыми индикаторами и показателями, характеризующими достижение поставленных целей указанных муниципальных програм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увязки муниципальных заданий на оказание муниципальных услуг с целями муниципальных программ, усиление текущего контроля и ответственности за выполнением муниципальных заданий;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недопущения увеличения действующих и принятия новых расходных обязательств, не обеспеченных финансовыми источниками, а также применения бюджетного маневра, означающего, что любые дополнительные расходы обеспечиваются за счет внутреннего перераспределения средств с наименее приоритетных;</w:t>
        <w:br/>
        <w:t xml:space="preserve">           участия в приоритетном порядке, исходя из возможностей бюджета поселения и мероприятиях, софинансируемых из районного бюджета и бюджет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повышения эффективности контроля в сфере закупок для муниципальных нужд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использования конкурентных способов отбора организаций для оказания муниципальных услуг, в том числе путем проведения конкурсов и аукционов, а также с использованием механизмов муниципально-частного партнер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применения механизма казначейского сопровождения расчетов по исполнению муниципальных контрактов (договоров, соглашений), по субсидиям, предоставляемым из бюджета поселения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прогнозируемой ситуации ограниченности финансовых ресурсов приоритетными на 2025-2027 годы признаются бюджетные расходы на:</w:t>
        <w:br/>
        <w:t xml:space="preserve">        обеспечение бесперебойного финансирования действующих расходных обязательств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участие в областных и федеральных программа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реализацию мер социальной поддержки населения, в первую очередь исходя из адресности и нуждаемости граждан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финансового обеспечения, в первую очередь, объектов, включенных в национальные проекты (программы), государственные программы и обеспеченные софинансированием из федерального и (или) областного бюджетов; объектов, по которым сложилась кредиторская задолженность по ранее принятым обязательствам. Средства на новые объекты будут планироваться с учетом их первостепенной важности и охвата населения, на которое они рассчитаны.</w:t>
      </w:r>
    </w:p>
    <w:p>
      <w:pPr>
        <w:pStyle w:val="Normal"/>
        <w:ind w:firstLine="705"/>
        <w:jc w:val="center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вершенствование управления исполнением бюджета 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сполнения бюджета Рогаткинского муниципального образования направлена на соблюдение требований бюджетного законодательства, повышение эффективности процессов управления финансовыми ресурсами, обеспечение прозрачности и доступности информации об исполнении бюджета, строгое соблюдение бюджетной  дисциплины всеми участниками бюджетного 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исполнение бюджета на основе кассового плана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овершенствование управления ликвидностью бюджета в целях эффективного использования бюджетных средств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ежеквартальное доведение предельных объемов финансирования до получателей средств бюджета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  <w:br/>
        <w:t xml:space="preserve">           планирование кассовых разрывов и резервов их покрытия;</w:t>
        <w:br/>
        <w:t xml:space="preserve">           совершенствование процедуры кассового исполнения бюджета, осуществляемого через лицевые счета, открытые в финансовом управлении администрации Красноармейского муниципального района и в Управлении Федерального казначейства по Саратовской области;</w:t>
        <w:br/>
        <w:t xml:space="preserve">           обеспечение контроля за отсутствием кредиторской задолженности по принятым обязательствам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для их осуществления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овершенствование системы учета и отчетности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интеграция бюджетного и закупочного процесса через развитие института нормирования закупок, автоматизацию контрольных процедур, создание условий для минимизации дебиторской задолженности по контрактам, развитие информационного пространства в целях повышения, прозрачности и подотчетности, в том числе за счет внедрения муниципальной информационно-аналитической системы в сфере закупок товаров, работ, услуг для обеспечения муниципальных нужд Рогаткинского муниципального образования.</w:t>
      </w:r>
    </w:p>
    <w:p>
      <w:pPr>
        <w:pStyle w:val="Normal"/>
        <w:ind w:left="703" w:hanging="0"/>
        <w:jc w:val="center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2:00Z</dcterms:created>
  <dc:creator>Бородкина</dc:creator>
  <dc:description/>
  <dc:language>en-US</dc:language>
  <cp:lastModifiedBy>1</cp:lastModifiedBy>
  <cp:lastPrinted>2023-10-10T07:55:00Z</cp:lastPrinted>
  <dcterms:modified xsi:type="dcterms:W3CDTF">2024-10-28T12:12:00Z</dcterms:modified>
  <cp:revision>2</cp:revision>
  <dc:subject/>
  <dc:title>Документ предоставлен КонсультантПлюс</dc:title>
</cp:coreProperties>
</file>