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330" cy="1035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АТКИНСКОГО МУНИЦИПАЛЬНОГО ОБРАЗОВАНИЯ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453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661"/>
              <w:gridCol w:w="227"/>
              <w:gridCol w:w="296"/>
              <w:gridCol w:w="1547"/>
              <w:gridCol w:w="283"/>
            </w:tblGrid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.12.2022  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83" w:type="dxa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Arial"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 услуги «Принятие решения об использовании    донного грунта, извлеченного при проведении  дноуглубительных и других работ, связанных  с изменением дна и берегов водных объектов  на территории Рогаткинского муниципального образования Красноармейского муниципального района Саратовской  области»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10,11 ст. 7 Федерального закона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 Российской Федерации  от 16.06.2022 № 1089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>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cs="Times New Roman" w:ascii="Times New Roman" w:hAnsi="Times New Roman"/>
          <w:sz w:val="28"/>
          <w:szCs w:val="28"/>
        </w:rPr>
        <w:t>, Уставом Рогаткинского муниципального образования 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дминистрация Рогаткинского МО Красноармей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spacing w:before="0" w:after="0"/>
        <w:ind w:left="56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 услуги «Принятие решения об использовании    донного грунта, извлеченного при проведении  дноуглубительных и других работ, связанных  с изменением дна и берегов водных объектов  на территории Рогаткинского муниципального образования Красноармейского муниципального района Саратовской  области», утвержденный постановлением администрации Рогаткинского МО от 30.09.2020 года № 22.</w:t>
      </w:r>
    </w:p>
    <w:p>
      <w:pPr>
        <w:pStyle w:val="Normal"/>
        <w:spacing w:before="0" w:after="0"/>
        <w:ind w:left="567" w:right="284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1. В пункт 3.3 добавить.новый подпукт следующего содержания:</w:t>
      </w:r>
    </w:p>
    <w:p>
      <w:pPr>
        <w:pStyle w:val="Normal"/>
        <w:spacing w:before="0" w:after="0"/>
        <w:ind w:left="567" w:right="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3.3.3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официальном сайте администрации Рогаткинского МО Красноармей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1035"/>
        <w:gridCol w:w="4609"/>
        <w:gridCol w:w="1035"/>
        <w:gridCol w:w="2466"/>
        <w:gridCol w:w="1263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64" w:after="200"/>
        <w:ind w:left="567" w:right="284" w:firstLine="2301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50"/>
      <w:pgMar w:left="96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9"/>
      <w:w w:val="100"/>
      <w:sz w:val="26"/>
      <w:szCs w:val="2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style16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2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0:00Z</dcterms:created>
  <dc:creator>Economica</dc:creator>
  <dc:description/>
  <dc:language>en-US</dc:language>
  <cp:lastModifiedBy>1</cp:lastModifiedBy>
  <cp:lastPrinted>2022-12-19T11:29:00Z</cp:lastPrinted>
  <dcterms:modified xsi:type="dcterms:W3CDTF">2022-12-19T07:30:00Z</dcterms:modified>
  <cp:revision>2</cp:revision>
  <dc:subject/>
  <dc:title/>
</cp:coreProperties>
</file>