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3110" cy="103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ГАТ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7.20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6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7.20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, УЧЕТА, ДЕМОНТАЖА, ПЕРЕМЕЩЕНИЯ, ВОЗВРАТА ВЛАДЕЛЬЦАМ САМОВОЛЬНО УСТАНОВЛЕННЫХ И (ИЛИ) НЕЗАКОННО РАЗМЕЩЕННЫХ НЕКАПИТАЛЬНЫХ НЕСТАЦИОНАР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Й (СООРУЖЕНИЙ) И ИНЫХ ОБЪЕКТОВ ДВИЖИМОГО ИМУЩЕСТВА НА ТЕРРИТОРИИ _РОГАТКИНСКОГО МУНИЦИПАЛЬНОГО ОБРАЗОВАНИЯ, А ТАКЖЕ КОМПЕНСАЦИИ РАСХОДОВ БЮДЖЕТА Рогаткинского муниципального образования, СВЯЗАННЫХ С ДЕМОНТАЖЕМ, ПЕРЕМЕЩЕНИЕМ, ХРАНЕНИЕМ, ТРАНСПОРТИРОВАНИЕМ САМОВОЛЬН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№ 183 от 25.06.2024 Совета Рогаткинского муниципального образования  «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огаткинского муниципального образования»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огаткинского муниипального образования, а также компенсации расходов бюджета Рогаткин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орядок распространяется на случаи размещения самовольно установленных и (или) незаконно размещенных некапитальных нестационарных строений (сооружений) иных объектов движимого имущества на земельных участках, расположенных на территории Рогаткинского муниципального образования и находящихся в муниципальной собственности Рогатки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Рогаткинского муниципального образования при осуществлении контроля за использованием муниципального имущества, администрации Рогаткинского МО, при осуществлении муниципального земельного контроля направлять в 7-дневный срок информацию о выявленных самовольно установленных и (или) незаконно размещенных некапитальных нестационарных строений (сооружений) и иных объектов движимого имущества в администрацию Рогаткинского муниципального образования. с целью организации их последующего демонтажа и пере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Рогаткинского муниципального образования необходимо 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сти учет выявленных в границах Рогаткинского муниципального образования, самовольно установленных и (или) незаконно размещенных некапитальных нестационарных строений (сооружений) и иных объектов движимого имущества, обеспечить официальную публикацию и размещение на официальном сайте администрации Рогаткинского муниципального образования распоряж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огатки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и в установленном порядке проводить работу по демонтажу, перемещению, хранению и возврату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огаткинского муниципального образования.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ить в соответствии с действующим законодательством отбор организаций, уполномоченных на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огатки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ного специалиста администрации Рогатки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 Рогаткинского МО                                                       Г.В.П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аткинского МО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 2024 г. № 5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_РОГАТКИНСКОГО МУНИЦИПАЛЬНОГО ОБРАЗОВАНИЯ, А ТАКЖЕ КОМПЕНСАЦИИ РАСХОДОВ БЮДЖЕТА Рогаткин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bookmarkStart w:id="2" w:name="_Hlk166772224"/>
      <w:r>
        <w:rPr>
          <w:rFonts w:cs="Times New Roman" w:ascii="Times New Roman" w:hAnsi="Times New Roman"/>
          <w:sz w:val="28"/>
          <w:szCs w:val="28"/>
        </w:rPr>
        <w:t>выявления, учета, демонтажа, перемещения, возврата владельцам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амовольно установленных и (или) незаконно размещенных некапитальных нестационарных строений (сооружений) и иных объектов движимого имущества и компенсации понесенных затрат на территории Рогаткинского муниципального образования, а также компенсации расходов бюджета  Рогаткин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Порядок), регламентирует процедуру выявления, учета, демонтажа, перемещения, возврата владельцам самовольных (незаконных) объектов и компенсации понесенных затрат на территории Рогатки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рядка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рядком осуществляется Администрацией Рогаткинского муниципального образования.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самовольно установленного и (или) незакон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ого некапитального нестационарного стро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ружения) и иного объекта движим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аткинского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контроля за использованием муниципального имущ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униципального земель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Рогаткинского муниципального образования, граждан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ведет учет выявленных в границах Рогаткинского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монтаж, перемещение и хранение самовольно установл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езаконно размещенных некапитальных нестационар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й (сооружений) и иных объектов 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огаткинского муниципального образования, осуществляет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изация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 органом на основании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распоряжение) по форме согласно приложению № 1 к настоящему Порядк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6765829"/>
      <w:bookmarkEnd w:id="3"/>
      <w:r>
        <w:rPr>
          <w:rFonts w:cs="Times New Roman" w:ascii="Times New Roman" w:hAnsi="Times New Roman"/>
          <w:sz w:val="28"/>
          <w:szCs w:val="28"/>
        </w:rPr>
        <w:t>Принудительный демонтаж самовольно установленного и (или) незаконно размещенного некапитального нестационарного строения (сооружения) или иного объекта движимого имуществ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6765829"/>
      <w:bookmarkEnd w:id="4"/>
      <w:r>
        <w:rPr>
          <w:rFonts w:cs="Times New Roman" w:ascii="Times New Roman" w:hAnsi="Times New Roman"/>
          <w:sz w:val="28"/>
          <w:szCs w:val="28"/>
        </w:rPr>
        <w:t>3.3. Копия распоряжения направляется уполномоченным органом в орган внутренних дел (полицию) в трехдневный срок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удительный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 уполномоченная организация, отобранна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принудительном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и на место временного хранения составляется </w:t>
      </w:r>
      <w:hyperlink w:anchor="Par2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Порядку, в котором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, дата, время начала и окончания работ по принудительному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состоя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лица, осуществившего принудительны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хранения демонтированного объек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аспоряжения уполномоченного органа, на основании которого производится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кт подписывается представителем уполномоченного органа, представителем лица, осуществившего демонтаж и перемещение такого объекта, а также представителем лица, принявшего объект на хран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(если он установлен) либо его полномочный представитель, в присутствии которого произведен демонтаж, ставит свою подпись в акт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от проставления в акте подписи (либо отсутствия владельца самовольного (незаконного) объекта либо его полномочного представителя на месте при демонтаже) об этом делается соответствующая отме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 демонтаже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не является препятствием для осуществления демонтажа, перемещения объе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0"/>
      <w:bookmarkEnd w:id="5"/>
      <w:r>
        <w:rPr>
          <w:rFonts w:cs="Times New Roman" w:ascii="Times New Roman" w:hAnsi="Times New Roman"/>
          <w:sz w:val="28"/>
          <w:szCs w:val="28"/>
        </w:rPr>
        <w:t>3.7. Акт составляется в трех экземплярах, один из которых вручается под расписку (либо не позднее следующего дня после демонтажа отправляется заказным письмом с уведомлением о вручении) владельцу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му представителю, второй - хранится в уполномоченном органе, третий - подлежит передаче лицу, ответственному за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, если 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не установлен, два экземпляра акта хранятся в уполномоченном орга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врат самовольно установленного и (или) незакон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ого некапитального нестационарного стро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ружения) и иного объекта движим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х владельц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врат владельцам самовольных (незаконных) объектов движимого имущества из мест их хранения производится уполномоченной организацией после предъявления владельцем документов, подтверждающих нахождение самовольного (незаконного) объекта в его собственности (владении) на законных основаниях, и компенсации расходов бюджета Рогаткинского муниципального образования, связанных с демонтажем, перемещением и хранением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акт передачи самовольно установленного и (или) незаконно размещенного некапитального нестационарного строения (сооружения) и иного объекта движимого имущества удостоверяется актом приема-передачи в свободной форме, подписываемым уполномоченной организацией и собственником (владельцем) самовольного (незаконного) объе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мещение самовольно установленных и (или) незаконно размещенных некапитальных нестационарных строений (сооружений) и иных объектов движимого имущества из мест хранения после оформления и подписания акта приема-передачи осуществляется силами и за счет средств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, если владелец не обращается за объектом (имуществом), находящимся в месте временного хранения, в течение одного месяца со дня подписания акта, предусмотренного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полномоченный орган проводит мероприятия по признанию права муниципальной собственности на объект (имущество) в порядке, предусмотр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, связанные с демонтажем, перемещением, хранение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анием самовольно установленных и незакон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х объектов 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расходов, связанных с осуществлением мероприятий по демонтажу, перемещению, хранению самовольных (незаконных) объектов, их транспортированию и уничтожению в качестве отходов и имущества, обнаруженного в демонтированных объектах, осуществляется за счет средств бюджета Рогаткин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и уничтож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и организациями, отобранными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счет размера расходов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производится уполномоченным органом в соответствии с </w:t>
      </w:r>
      <w:hyperlink w:anchor="Par3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Рогаткинского муниципального образования, согласно приложению № 3 к настоящему Порядк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 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Рогаткинского муниципального образования в 30-дневный срок со дня подписания акта, предусмотренного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Г.В.П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распоряжения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емонтаже самовольно установленного и (или) незаконно разме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апитального нестационарного строения (сооружения) и ин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имого имущества на территории Рогаткинского муниципального образо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                                       N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лях  упорядочения размещения некапитальных нестационарных стро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ружений)   и   иных   объектов   движимого   имущества 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гаткинского муниципального образования,   во  исполнение  решения № 183 от 25.06.2024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Рогаткинского муниципального образования  обя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Утвердить  перечень  самовольно  установленных  и  (или) 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ных  некапитальных  нестационарных  строений  (сооружений)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 движимого  имущества  на  территории  Рогаткинского муниципального образования, подлежащих демонтажу и перемещению, и установить срок для добровольного  демонтажа  таких  объектов  согласно приложению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Главный специалист администрации Рогаткинского муниципального образования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истечения  срока  для  добровольного  демонт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  проведение   принудительного   демонтажа   в 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   порядком   самовольно   установленных   и   (или) 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ных  некапитальных  нестационарных  строений  (сооружений)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 движимого  имущества  на  территории Рогаткинского муниципального образова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Опубликовать настоящее распоряжение в сети «Интернет» на Сайте Рогаткинского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нтроль за исполнением настоящего распоряжения возложить на Главного специалиста Администрации Рогаткинского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риложения к распоряжению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аспоря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Рогаткинского 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 N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вольно установленных и (или) незаконно размещенных некапи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ационарных строений (сооружений) и иных объектов движимого имущест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гаткинского муниципального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демонтажу и перемещению</w:t>
      </w:r>
    </w:p>
    <w:p>
      <w:pPr>
        <w:pStyle w:val="Normal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978"/>
        <w:gridCol w:w="992"/>
        <w:gridCol w:w="1134"/>
        <w:gridCol w:w="1276"/>
        <w:gridCol w:w="851"/>
        <w:gridCol w:w="992"/>
        <w:gridCol w:w="992"/>
        <w:gridCol w:w="1276"/>
      </w:tblGrid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N п/п 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 располож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ип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обственник самовольно установленного и (или) незаконно размещенного некапитального нестационарного строения (сооружения) и иного объекта движимого имущества (заполняется в случае установления собственника)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выявл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рок выполнения работ по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 хран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с указанием точного адреса (адресного ориентира)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.И.О. должностного лица уполномоченного органа, ответственного за организацию демонтажа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рок на добровольный демонта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рок на принудительный демонтаж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2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акта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.Рогаткино                                         "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нтаж начат: __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(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нтаж окончен: __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(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нтаж  и  перемещение  самовольно  установленного  и (или)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ного  некапитального  нестационарного строения (сооружения) и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движимого имущества, расположенного по адресу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и место расположения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ятся на основании распоряжения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 от ______________ N 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е    состояние    некапитального   нестационарного   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ружения) и иного объекта движимого имущества на момент демонтаж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обнаруженное  при  вскрытии  демонтируемого  не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ационарного строения (сооружения) и иного объекта движимого 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уполномоченной   организации,   осуществляющей  демон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вольно  установленного  и  (или)  незаконно размещенного не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ационарного  строения (сооружения) и иного объекта движим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уполномоченной  организации,  осуществляющей  пере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вольно  установленного  и  (или)  незаконно размещенного не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ационарного строения (сооружения) и иного объекта движимого 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нтированный  объект  и  обнаруженное  в  нем  имущество передан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е хранение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 (организации), приня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 на хранение, адрес места 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е лицо, принявшее объект на хранение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составлен в трех экземплярах и передан в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его объект на хран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ладельцу объекта (если установлен) или его законному предста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актом ознакомлен: 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ладелец самовольно установленного и (или)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ного некапитального нестацио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я (сооружения) и ин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им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  уполномоченной   организации,   осуществляющей  демонтаж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щение   самовольно  установленного  и  (или)  незаконно  разме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апитального   нестационарного  строения  (сооружения)  и  иного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им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   уполномоченной    организации,   осуществляющей  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вольно  установленного  и  (или)  незаконно размещенного не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ационарного строения (сооружения) и иного объекта движим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(Ф.И.О., должность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ЕТОДИКА 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СЧЕТА ЗАТРАТ, ПОНЕСЕННЫХ УПОЛНОМОЧЕННЫМ ОРГАНОМ 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А ДЕМОНТАЖ, ПЕРЕМЕЩЕНИЕ И ХРАНЕНИЕ САМОВОЛЬНО 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СТАНОВЛЕННОГО И (ИЛИ) НЕЗАКОННО РАЗМЕЩЕННОГО НЕКАПИТАЛЬНОГО 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ЕСТАЦИОНАРНОГО СТРОЕНИЯ (СООРУЖЕНИЯ) И ИНОГО ОБЪЕКТА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ВИЖИМОГО ИМУЩЕСТВА НА ТЕРРИТОРИИ РОГАТКИНСКОГО МУНИЦИПАЛЬНОГО ОБРАЗОВАНИЯ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ая методика разработана с целью определения стоимости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объект) на территории Рогаткинск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последующей компенсации собственником (владельцем) объекта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тоимость затрат, компенсируемых собственником (владельцем) объекта, рассчитывается по следующей формуле: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 = СД + СЗ, где: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 - сумма расходов бюджета Рогаткинск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мпенсируемая собственником (владельцем) объек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 - сумма расходов бюджета Рогаткинск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емонтаж, перемещение объекта, которая определяется в соответствии с заключенным муниципальным контрактом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З - стоимость затрат на хранение объекта, которая рассчитывается по формуле: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З = S x m, где: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З - стоимость затрат на хранение одного объекта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 - стоимость затрат на хранение одного объекта в течение одного дн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 - количество дней хранения объекта, при этом: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 = СК / n / k, где: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 - сумма расходов бюджета Рогаткинск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хранение, которая определяется в соответствии с заключенным муниципальным контрактом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 - количество дней хранения в соответствии с муниципальным контрактом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k - количество объектов, подлежащих хранению в соответствии с муниципальным контракт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18:00Z</dcterms:created>
  <dc:creator>User</dc:creator>
  <dc:description/>
  <dc:language>en-US</dc:language>
  <cp:lastModifiedBy>1</cp:lastModifiedBy>
  <cp:lastPrinted>2024-07-12T10:56:00Z</cp:lastPrinted>
  <dcterms:modified xsi:type="dcterms:W3CDTF">2024-08-05T04:18:00Z</dcterms:modified>
  <cp:revision>2</cp:revision>
  <dc:subject/>
  <dc:title/>
</cp:coreProperties>
</file>