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sz w:val="24"/>
        </w:rPr>
        <w:t>РОГАТКИНСКОГО МУНИЦИПАЛЬНОГООБРАЗОВАН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с. Рогаткино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</w:rPr>
              <w:t xml:space="preserve">О внесении дополнений в перечень главных администраторов  доходов  бюджета Рогаткинского муниципального образования Красноармейского муниципального района Саратовской области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</w:tbl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8.06.2021.№75Н «Об утверждении кодов (перечней кодов) бюджетной классификации Российской Федерации на 2023 год » ,  Уставом Рогаткинского муниципального образования Красноармейского муниципального района Саратовской области, администрация Рогаткин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cs="Calibri" w:ascii="Times New Roman" w:hAnsi="Times New Roman"/>
          <w:sz w:val="28"/>
        </w:rPr>
        <w:t>Дополнить приложение 1 «</w:t>
      </w:r>
      <w:hyperlink w:anchor="Par25">
        <w:r>
          <w:rPr>
            <w:rStyle w:val="InternetLink"/>
            <w:rFonts w:cs="Calibri" w:ascii="Times New Roman" w:hAnsi="Times New Roman"/>
            <w:sz w:val="28"/>
          </w:rPr>
          <w:t>Перечень</w:t>
        </w:r>
      </w:hyperlink>
      <w:r>
        <w:rPr>
          <w:rFonts w:cs="Calibri" w:ascii="Times New Roman" w:hAnsi="Times New Roman"/>
          <w:sz w:val="28"/>
        </w:rPr>
        <w:t xml:space="preserve"> главных администраторов доходов бюджета Рогаткинского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 к</w:t>
      </w:r>
      <w:r>
        <w:rPr>
          <w:rFonts w:cs="Calibri" w:ascii="Times New Roman" w:hAnsi="Times New Roman"/>
          <w:sz w:val="28"/>
        </w:rPr>
        <w:t xml:space="preserve"> Постановлению администрации Рогаткинского муниципального образования Красноармейского муниципального района Саратовской области  от 22 октября 2021 № 5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 строкой с кодом бюджетной классификации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lang w:eastAsia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>1 03 02261 01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ающие при составлении и исполнении бюджета Рогаткинского муниципального образования Красноармейского муниципального района Саратовской области, начиная с бюджета на 2023 год и на плановый период 2024 и 2025 и последующие годы.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, в соответствии с ранее принятым                     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огаткинского МО                                                      Г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user</dc:creator>
  <dc:description/>
  <dc:language>en-US</dc:language>
  <cp:lastModifiedBy>1</cp:lastModifiedBy>
  <cp:lastPrinted>2023-02-13T16:49:00Z</cp:lastPrinted>
  <dcterms:modified xsi:type="dcterms:W3CDTF">2023-02-13T12:52:00Z</dcterms:modified>
  <cp:revision>2</cp:revision>
  <dc:subject/>
  <dc:title/>
</cp:coreProperties>
</file>