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54"/>
        <w:gridCol w:w="567"/>
        <w:gridCol w:w="1701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5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bCs/>
        </w:rPr>
        <w:t>с. Рогатки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1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9780"/>
      </w:tblGrid>
      <w:tr>
        <w:trPr>
          <w:trHeight w:val="1171" w:hRule="atLeast"/>
        </w:trPr>
        <w:tc>
          <w:tcPr>
            <w:tcW w:w="1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88"/>
              <w:ind w:right="-108" w:hanging="0"/>
              <w:jc w:val="both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ого имущества Рогаткинского МО Красноармейского муниципального района, предназначенного дл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едоставления во </w:t>
            </w:r>
            <w:r>
              <w:rPr>
                <w:b/>
                <w:sz w:val="28"/>
                <w:szCs w:val="28"/>
              </w:rPr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shd w:fill="FFFFFF" w:val="clear"/>
              <w:spacing w:lineRule="atLeast" w:line="288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br/>
            </w:r>
            <w:r>
              <w:rPr>
                <w:sz w:val="28"/>
                <w:szCs w:val="28"/>
              </w:rPr>
              <w:t>     В соответствии со статьёй 18 Федерального закона № 209-ФЗ от 24.07.2007г. «О развитии малого и среднего предпринимательства в Российской Федерации, Уставом Рогаткинского МО Красноармейского муниципального района, постановлением администрации Красноармейского муниципального района от 15 февраля 2021г. №  12 «</w:t>
            </w:r>
            <w:r>
              <w:rPr>
                <w:color w:val="0D0D0D"/>
                <w:spacing w:val="2"/>
                <w:sz w:val="28"/>
                <w:szCs w:val="28"/>
              </w:rPr>
              <w:t>Об имущественной поддержке субъектов малого и среднего предпринимательства и</w:t>
            </w:r>
            <w:r>
              <w:rPr>
                <w:color w:val="3C3C3C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администрация Красноармейского муниципального района  ПОСТАНОВЛЯЕТ: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right="-108" w:firstLine="6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еречень муниципального имущества Рогаткинского муниципального образования Красноармейского муниципального район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.</w:t>
            </w:r>
          </w:p>
          <w:p>
            <w:pPr>
              <w:pStyle w:val="Normal"/>
              <w:shd w:fill="FFFFFF" w:val="clear"/>
              <w:spacing w:lineRule="atLeast" w:line="288"/>
              <w:ind w:right="-108" w:firstLine="60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.Постановление № 13 от 16.02.2021 года «Об утверждении Перечня муниципального имущества Рогаткинского МО Красноармейского муниципального района, предназначенного для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я во </w:t>
            </w:r>
            <w:r>
              <w:rPr>
                <w:sz w:val="28"/>
                <w:szCs w:val="28"/>
              </w:rPr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left="34" w:right="-108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11.10.2021 № 42; от 28.02.2022 № 09) – считать утратившим силу.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left="34" w:right="-108" w:hanging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Данноепостановление обнародовать в специально установленных местах и разместить на официальном сайте администрации  Рогаткинского муниципального образования Красноармей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Данное постановление вступает в силу со дня его официального опубликования (обнародования).</w:t>
            </w:r>
          </w:p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 w:before="0" w:after="0"/>
              <w:ind w:left="-108"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Рогаткинского МО                                                      Г.В. Панина</w:t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ind w:left="-108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Style20"/>
              <w:ind w:left="-108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0"/>
              <w:ind w:left="-108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ind w:left="-108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ind w:left="-108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102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8:00Z</dcterms:created>
  <dc:creator>User</dc:creator>
  <dc:description/>
  <dc:language>en-US</dc:language>
  <cp:lastModifiedBy>1</cp:lastModifiedBy>
  <cp:lastPrinted>2022-10-21T15:23:00Z</cp:lastPrinted>
  <dcterms:modified xsi:type="dcterms:W3CDTF">2022-10-21T12:38:00Z</dcterms:modified>
  <cp:revision>2</cp:revision>
  <dc:subject/>
  <dc:title/>
</cp:coreProperties>
</file>