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КИНС</w:t>
      </w:r>
      <w:r>
        <w:rPr>
          <w:b/>
          <w:bCs/>
          <w:color w:val="000000"/>
          <w:sz w:val="28"/>
          <w:szCs w:val="28"/>
        </w:rPr>
        <w:t xml:space="preserve">КОГО МУНИЦИПАЛЬНОГО ОБРАЗОВАНИЯ </w:t>
      </w:r>
      <w:r>
        <w:rPr>
          <w:b/>
          <w:color w:val="000000"/>
          <w:sz w:val="28"/>
          <w:szCs w:val="28"/>
        </w:rPr>
        <w:t>КРАСНОАРМЕЙ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6.2024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6.2024 г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№ 8 от 30.05.2024 «Об определении требований к закупаемым муниципальными органами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для обеспечения нужд Рогаткинского  муниципального образования  Красноармейского муниципального района Саратовской области»</w:t>
      </w:r>
    </w:p>
    <w:p>
      <w:pPr>
        <w:pStyle w:val="Normal"/>
        <w:ind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Красноармейской межрайонной прокуратуры от 30.05.2024 № 7/1-07-2024/Прдп596-24-20630044 на постановление № 8 от 30.05.2024 «Об определении требований к закупаемым муниципальными органами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для обеспечения нужд Рогаткинского  муниципального образования  Красноармейского муниципального района Саратовской области»,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Рогаткин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№ 8 от 30.05.2024 «Об определении требований к закупаемым муниципальными органами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для обеспечения нужд Рогаткинского  муниципального образования  Красноармей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3 Правил дополнить следующим содерж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виды товаров, работ, услуг, не включённые в обязательный перечень, подлежат 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в которых включена в реестр контрактов, заключенных заказчиками, и реестр контрактов, содержащих сведения, составляющие государственную тайну, органом государственной власти области, иным государственным органом области, органом управления территориальным государственным внебюджетным фондом, определенных в соответствии с Бюджетным кодексом Российской Федерации наиболее значимых учреждений науки, образования, культуры и здравоохранения, их территориальными органами и подведомственными им казенными учреждениями, бюджетными учреждениями и унитарными предприятиями в общем объеме оплаты за отчетный финансовый год по контрактам, включенным в указанные реестры (по графикам платежей), заключенным соответствующими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определенными в соответствии с Бюджетным кодексом Российской Федерации наиболее значимыми учреждениями науки, образования,  культуры и здравоохранения, их территориальными органами и подведомственными им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государственного органа области, органа управления территориальным государственным внебюджетным фондом, определенных в соответствии с Бюджетным кодексом Российской Федерации наиболее значимых учреждений науки, образования, культуры и здравоохранения, их территориальных органов и подведомственных им казенных учреждений, бюджетных учреждений и унитарных предприятий в общем количестве контрактов на приобретение товаров, работ, услуг, заключенных в отчетном финансовом году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 Правил дополнить следующим содерж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ъекты нормирования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и их территориальными органами и подведомственными им казенными учреждениями, бюджетными учреждениями и унитарными предприятиями закупок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7 Правил дополнить следующим содерж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начение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государственной власти области и иных государственных органов области, органов управления территориальными государственными внебюджетными фондами, определенных в соответствии с Бюджетным кодексом Российской Федерации наиболее значимых учреждений науки, образования, культуры и здравоохранения и их территориальных органов и подведомственных им казенных  учреждений, бюджетных учреждений и унитарных предприятий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Рогаткинского МО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Рогаткинского МО                        </w:t>
        <w:tab/>
      </w:r>
      <w:r>
        <w:rPr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Г.В. Пани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1:00Z</dcterms:created>
  <dc:creator>Владелец</dc:creator>
  <dc:description/>
  <dc:language>en-US</dc:language>
  <cp:lastModifiedBy>1</cp:lastModifiedBy>
  <cp:lastPrinted>2024-06-25T14:50:00Z</cp:lastPrinted>
  <dcterms:modified xsi:type="dcterms:W3CDTF">2024-06-25T10:51:00Z</dcterms:modified>
  <cp:revision>2</cp:revision>
  <dc:subject/>
  <dc:title/>
</cp:coreProperties>
</file>