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4"/>
        <w:gridCol w:w="567"/>
        <w:gridCol w:w="1701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5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Рогатк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администрации Рогаткинского муниципального образования № 17 от 06.05.2019 «Об утверждении  Порядка обустройства мест (плошадок) накопления твёрдых коммунальных отходов на территории Рогаткинского МО и ведения их реестра» </w:t>
      </w:r>
    </w:p>
    <w:p>
      <w:pPr>
        <w:pStyle w:val="Style2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Красноармейской  межрайоннной  прокуратуры от 17.07.2023 № 7/3-10-2023/Прдп607-23-20630044 , в соответствии с Федеральным законом от 06.10.2003 № 131-ФЗ "Об общих принципах организации местного самоуправления в Российской Федерации",  пункта 3 статьи 8 Федерального закона «Об отходах производства и потребления», руководствуясь   Уставом Рогаткинского М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становления администрации Рогаткинского муниципального образования № 17 от 06.05.2019 «Об утверждении  Порядка обустройства мест (плошадок) накопления твёрдых коммунальных отходов на территории Рогаткинского МО и ведения их реестра»   в Рогаткинском муниципальном образовании - от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в специально установленных местах  и</w:t>
      </w:r>
      <w:r>
        <w:rPr>
          <w:spacing w:val="4"/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 xml:space="preserve">публиковать </w:t>
      </w:r>
      <w:r>
        <w:rPr>
          <w:spacing w:val="-2"/>
          <w:sz w:val="28"/>
          <w:szCs w:val="28"/>
        </w:rPr>
        <w:t xml:space="preserve">    путем    размещения    на    официальном   сайте    администрации  Рогаткинского  муниципального образования в сети «Интернет».</w:t>
      </w:r>
      <w:r>
        <w:rPr>
          <w:sz w:val="28"/>
          <w:szCs w:val="28"/>
        </w:rPr>
        <w:t xml:space="preserve">      </w:t>
      </w:r>
    </w:p>
    <w:p>
      <w:pPr>
        <w:pStyle w:val="Style2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аткинского МО                                                            Г.В. Пани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9780"/>
      </w:tblGrid>
      <w:tr>
        <w:trPr>
          <w:trHeight w:val="1171" w:hRule="atLeast"/>
        </w:trPr>
        <w:tc>
          <w:tcPr>
            <w:tcW w:w="1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 w:before="0" w:after="0"/>
              <w:ind w:left="-108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8:00Z</dcterms:created>
  <dc:creator>User</dc:creator>
  <dc:description/>
  <dc:language>en-US</dc:language>
  <cp:lastModifiedBy>1</cp:lastModifiedBy>
  <cp:lastPrinted>2023-08-02T09:47:00Z</cp:lastPrinted>
  <dcterms:modified xsi:type="dcterms:W3CDTF">2023-08-02T05:49:00Z</dcterms:modified>
  <cp:revision>4</cp:revision>
  <dc:subject/>
  <dc:title/>
</cp:coreProperties>
</file>