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392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 Федеральным законом от 06.10.2003 № 131-ФЗ «</w:t>
            </w:r>
            <w:r>
              <w:rPr>
                <w:iCs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постановлением администрации  Рогаткинского МО Красноармейского муниципального района от 16.12.2013 №  30 </w:t>
            </w:r>
            <w:r>
              <w:rPr>
                <w:bCs/>
                <w:sz w:val="28"/>
                <w:szCs w:val="28"/>
              </w:rPr>
              <w:t xml:space="preserve">(с изменениями от 25.05.2017 № 18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 утверждении порядка принятия решений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Уставом Рогаткинского муниципального образования Красноар-мейского муниципального района, и в целях улучшения материально-технической базы администрации Рогаткинского муниципального образования Красноармейского муниципального  района, администрация Рогаткинского МО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изменения в муниципальную программу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, утверждённую постановлением администрации Рогаткинского МО  от 16.10.2020 № 28 (с изм. от 20.04.2021 № 21; с изм.от 17.12.21 № 60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т 17.05.2022 № 24; от 11.07.2022 № 33; от 03.10.2022 № 38-А)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4"/>
                <w:sz w:val="28"/>
                <w:szCs w:val="28"/>
              </w:rPr>
              <w:t xml:space="preserve"> О</w:t>
            </w:r>
            <w:r>
              <w:rPr>
                <w:spacing w:val="2"/>
                <w:sz w:val="28"/>
                <w:szCs w:val="28"/>
              </w:rPr>
              <w:t xml:space="preserve">публиковать настоящее </w:t>
            </w:r>
            <w:r>
              <w:rPr>
                <w:spacing w:val="-2"/>
                <w:sz w:val="28"/>
                <w:szCs w:val="28"/>
              </w:rPr>
              <w:t>постановление    путем    размещения    на    официальном   сайте    администрации  Рогаткинского  муниципального образования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на главного специалиста администрации  Николаеву С.Н.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Рогаткинского МО                                              Г.В. Панина                            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 xml:space="preserve">Администрации Рогаткинского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от 18.10.2022 № 43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 администрации  Рогаткинского муниципального образования Красноарме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 2023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3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атериально-технической базы администрации Рогаткинского муниципального образования Красноармейского муниципального района на 2021-2023 годы»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 Красноармейского муниципального района Сарат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труда работник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ормационных технологий 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 программы, перечень   основных   направлений и мероприятий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и текущего ремо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и оргтехники, программного обеспечения, канцелярских товаров, зап.частей, наглядного оборудования, информационного материал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аткинского муниципального образования Красноармей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912,7 тыс.руб.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ный специалист  администрации Рогаткинского МО  Красноармейского муниципального района на основе ежегодного отчета исполнителя Программ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разработки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 со статьей 179 Бюджетного кодекса Российской Федерации, Федеральным законом от 06.10.2003 № 131-ФЗ «</w:t>
      </w:r>
      <w:r>
        <w:rPr>
          <w:i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остановлением администрации Рогаткинского муниципального образования Красноармейского муниципального района от  16.12.2013  № 30 </w:t>
      </w:r>
      <w:r>
        <w:rPr>
          <w:bCs/>
          <w:sz w:val="28"/>
          <w:szCs w:val="28"/>
        </w:rPr>
        <w:t xml:space="preserve">(с изменениями от 25.05.2017 № 18)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ставом Рогаткинского муниципального образования Красноармейского муниципального района в целях  улучшения материально-технической базы администрации Рогаткинского МО Красноармейского муниципального района.    Программа определяет цели, задачи и основные направления развития и укрепления материально-технической базы администрации Рогаткинского муниципального образования Красноарме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ая цель разработки программы - развитие материально- технической базы администрации 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информ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телефонной и сотовой связ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тернет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глядным оборудовани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ыми материалами и оборуд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я АРМ СМЭ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ведомственной Программы рассчитана на 2021-2023 годы и позволит улучшить работу администрации Рогаткинского муниципального образования Красноармейского муниципального района, создать необходимые условия для предоставления качественных услуг населению Рогаткин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компьютерной и оргтехники, ремон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риобретение программного обеспеч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ретение канцелярских товаров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зап.частей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обеспечение наглядным оборудование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информационными материал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ступ к системе  в электронном вид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каналам связи  посредство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ие компьютерной  оргтехники, программного обеспечения, канцелярских товаров, зап.частей, обеспечение телефонной и сотовой связью, интернетом, радио, доступ к системе  в электронном виде    по каналам связи  посредством   телекоммуникационной сети интернет, наглядным оборудованием, информационными материалами будет осуществляться путем размещения заказ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заказчик –администрация Рогаткинского муниципального образования Красноарме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ведомственной Программы несут ответственность за их качественное и своевременное выполнение, целесообразное и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ведомственной Программы исполнители по согласованию с заказчиком вносят изменения в сроки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управления реализацией ведомственной Программы определяются заказчиком. 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муниципальной Программы заказчик Программы представляет в отдел экономического развития и торговли ежегодно информацию о ходе реализации муниципальной Программы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в муниципальную целевую Программу заказчик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заказчик муниципальной Программы в срок до 1 февраля, следующего за отчетным, представляет в отдел экономического развития и торговли отчет о реализации муниципальной Программы в отчетном финансовом году по установл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о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программных мероприятий и не 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о привлечении дополнительных источников финансирования, увеличении эффективности при достижении программных целей или прекращении дальнейшей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о реализации муниципальной Программы отдел экономического развития и торговли администрации Красноармейского муниципального района в соответствии с распоряжением администрации Красноармейского муниципального района от 01.12.2010 №1005-р «Об утверждении Порядка проведения и критериев оценки эффективности реализации долгосрочных целевых программ</w:t>
      </w:r>
      <w:bookmarkStart w:id="0" w:name="sub_369632956"/>
      <w:r>
        <w:rPr>
          <w:b/>
          <w:sz w:val="28"/>
          <w:szCs w:val="28"/>
        </w:rPr>
        <w:t>»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финансового обеспечения муниципальной программы «Развитие материально-технической базы Рогаткинского М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4"/>
        <w:gridCol w:w="284"/>
        <w:gridCol w:w="1983"/>
        <w:gridCol w:w="993"/>
        <w:gridCol w:w="992"/>
        <w:gridCol w:w="1137"/>
      </w:tblGrid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91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баннеров, табличек, стенд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З № 87 по изготовлению печатей, штампов, стелы и тд…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чатными изданиям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истеме  в электронном виде    по каналам связи  посредством   телекоммуникационной сети интернет,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(принтеры, МФУ, модемы, клавиатуры, компьютерные мышки, картриджи)и их ремонт;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служивание официального сайта администрации посел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(сертификаты ключей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бновление) системного, офисного и прикладного программного обеспечения для обеспечения информационной безопасности, программы ТехноКа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автомобил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смотр газовых печей , приобретение и установка газового счётч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 частей,масел для автомобиля, огнетушителей, набор ключей с отвёртками и так далее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.товаров,символик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.аптечек, лекарственных препаратов и материалов,применяемых  в медицинских цел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8:00Z</dcterms:created>
  <dc:creator>user</dc:creator>
  <dc:description/>
  <dc:language>en-US</dc:language>
  <cp:lastModifiedBy>1</cp:lastModifiedBy>
  <cp:lastPrinted>2022-10-20T10:29:00Z</cp:lastPrinted>
  <dcterms:modified xsi:type="dcterms:W3CDTF">2022-10-20T06:48:00Z</dcterms:modified>
  <cp:revision>2</cp:revision>
  <dc:subject/>
  <dc:title/>
</cp:coreProperties>
</file>