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ГАТКИНСКОГО МУНИЦИПАЛЬНОГО ОБРАЗОВА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КРАСНОАРМЕЙСКОГО МУНИЦИПАЛЬНОГО РАЙОНА </w:t>
      </w:r>
    </w:p>
    <w:p>
      <w:pPr>
        <w:pStyle w:val="Heading1"/>
        <w:rPr>
          <w:b w:val="false"/>
          <w:b w:val="false"/>
          <w:bCs w:val="false"/>
        </w:rPr>
      </w:pPr>
      <w:r>
        <w:rPr>
          <w:sz w:val="24"/>
        </w:rPr>
        <w:t>САРАТОВСКОЙ ОБЛАСТИ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tbl>
      <w:tblPr>
        <w:tblW w:w="46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62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                                 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1392" w:hRule="atLeast"/>
        </w:trPr>
        <w:tc>
          <w:tcPr>
            <w:tcW w:w="9988" w:type="dxa"/>
            <w:tcBorders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Развитие материально-технической базы администрации Рогаткинского муниципального образования Красноармейского муниципального района на 2021-2023 годы»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88"/>
      </w:tblGrid>
      <w:tr>
        <w:trPr>
          <w:trHeight w:val="1098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соответствии со статьей 179 Бюджетного кодекса Российской Федерации, Федеральным законом от 06.10.2003 № 131-ФЗ «</w:t>
            </w:r>
            <w:r>
              <w:rPr>
                <w:iCs/>
                <w:sz w:val="28"/>
                <w:szCs w:val="28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8"/>
                <w:szCs w:val="28"/>
              </w:rPr>
              <w:t xml:space="preserve">», постановлением администрации  Рогаткинского МО Красноармейского муниципального района от 16.12.2013 №  30 </w:t>
            </w:r>
            <w:r>
              <w:rPr>
                <w:bCs/>
                <w:sz w:val="28"/>
                <w:szCs w:val="28"/>
              </w:rPr>
              <w:t xml:space="preserve">(с изменениями от 25.05.2017 № 18)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«Об утверждении порядка принятия решений «Об утвержд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, Уставом Рогаткинского муниципального образования Красноар-мейского муниципального района, и в целях улучшения материально-технической базы администрации Рогаткинского муниципального образования Красноармейского муниципального  района, администрация Рогаткинского МО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 Внести изменения в муниципальную программу «Развитие материально-технической базы администрации Рогаткинского муниципального образования Красноармейского муниципального района на 2021-2023 годы», утверждённую постановлением администрации Рогаткинского МО  от 16.10.2020 № 28 (с изм. от 20.04.2021 № 21; с изм.от 17.12.21 № 60</w:t>
            </w:r>
            <w:r>
              <w:rPr>
                <w:b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от 17.05.2022 № 24; от 11.07.2022 № 33; от 03.10.2022 № 38-А; от 18.10.2022 № 43; от 14.04.2023) согласно приложе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</w:t>
            </w:r>
            <w:r>
              <w:rPr>
                <w:spacing w:val="4"/>
                <w:sz w:val="28"/>
                <w:szCs w:val="28"/>
              </w:rPr>
              <w:t xml:space="preserve"> О</w:t>
            </w:r>
            <w:r>
              <w:rPr>
                <w:spacing w:val="2"/>
                <w:sz w:val="28"/>
                <w:szCs w:val="28"/>
              </w:rPr>
              <w:t xml:space="preserve">публиковать настоящее </w:t>
            </w:r>
            <w:r>
              <w:rPr>
                <w:spacing w:val="-2"/>
                <w:sz w:val="28"/>
                <w:szCs w:val="28"/>
              </w:rPr>
              <w:t>постановление    путем    размещения    на    официальном   сайте    администрации  Рогаткинского  муниципального образования в сети «Интерн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. Контроль за исполнением настоящего постановления возложить на главного специалиста администрации  Николаеву С.Н.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лава Рогаткинского МО                                              Г.В. Панина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96"/>
        <w:jc w:val="both"/>
        <w:outlineLvl w:val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firstLine="6096"/>
        <w:jc w:val="both"/>
        <w:outlineLvl w:val="0"/>
        <w:rPr/>
      </w:pPr>
      <w:r>
        <w:rPr>
          <w:sz w:val="28"/>
          <w:szCs w:val="28"/>
        </w:rPr>
        <w:t xml:space="preserve">Администрации Рогаткинского </w:t>
      </w:r>
    </w:p>
    <w:p>
      <w:pPr>
        <w:pStyle w:val="Normal"/>
        <w:numPr>
          <w:ilvl w:val="0"/>
          <w:numId w:val="0"/>
        </w:numPr>
        <w:autoSpaceDE w:val="false"/>
        <w:ind w:firstLine="609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 от 02.06.2023 № 39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6096"/>
        <w:jc w:val="both"/>
        <w:outlineLvl w:val="0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1. Паспорт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материально-технической базы администрации  Рогаткинского муниципального образования Красноармей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- 2023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03"/>
      </w:tblGrid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:</w:t>
            </w:r>
          </w:p>
        </w:tc>
        <w:tc>
          <w:tcPr>
            <w:tcW w:w="6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материально-технической базы администрации Рогаткинского муниципального образования Красноармейского муниципального района на 2021-2023 годы» 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аткинского муниципального образования  Красноармейского муниципального района Саратов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словий труда работников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жарной безопасности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информационных технологий 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-2023 годы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  программы, перечень   основных   направлений и мероприятий</w:t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апитального и текущего ремон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ной и оргтехники, программного обеспечения, канцелярских товаров, зап.частей, наглядного оборудования, информационного материала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аткинского муниципального образования Красноармей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ит 935,7 тыс.руб.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эффективности работ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главный специалист  администрации Рогаткинского МО  Красноармейского муниципального района на основе ежегодного отчета исполнителя Программы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обходимость разработки программных мероприят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разработана в соответствии со статьей 179 Бюджетного кодекса Российской Федерации, Федеральным законом от 06.10.2003 № 131-ФЗ «</w:t>
      </w:r>
      <w:r>
        <w:rPr>
          <w:iCs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постановлением администрации Рогаткинского муниципального образования Красноармейского муниципального района от  16.12.2013  № 30 </w:t>
      </w:r>
      <w:r>
        <w:rPr>
          <w:bCs/>
          <w:sz w:val="28"/>
          <w:szCs w:val="28"/>
        </w:rPr>
        <w:t xml:space="preserve">(с изменениями от 25.05.2017 № 18) </w:t>
      </w:r>
      <w:r>
        <w:rPr>
          <w:sz w:val="28"/>
          <w:szCs w:val="28"/>
        </w:rPr>
        <w:t>«Об утвержд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Уставом Рогаткинского муниципального образования Красноармейского муниципального района в целях  улучшения материально-технической базы администрации Рогаткинского МО Красноармейского муниципального района.    Программа определяет цели, задачи и основные направления развития и укрепления материально-технической базы администрации Рогаткинского муниципального образования Красноармей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, сроки и этапы реализ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ая цель разработки программы - развитие материально- технической базы администрации  Рогаткинского муниципального образования Красноармей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труда работни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витие информационных технолог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телефонной и сотовой связью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интернетом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аглядным оборудованием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ыми материалами и оборудова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тестация АРМ СМЭ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ведомственной Программы рассчитана на 2021-2023 годы и позволит улучшить работу администрации Рогаткинского муниципального образования Красноармейского муниципального района, создать необходимые условия для предоставления качественных услуг населению Рогаткин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рограммы являютс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бретение компьютерной и оргтехники, ремонт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приобретение программного обеспечения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обретение канцелярских товаров;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обретение зап.частей 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5. обеспечение наглядным оборудованием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6. информационными материалам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оступ к системе  в электронном вид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каналам связи  посредством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лекоммуникационной сети интерне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еспечение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еханизм реализ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обретение компьютерной  оргтехники, программного обеспечения, канцелярских товаров, зап.частей, обеспечение телефонной и сотовой связью, интернетом, радио, доступ к системе  в электронном виде    по каналам связи  посредством   телекоммуникационной сети интернет, наглядным оборудованием, информационными материалами будет осуществляться путем размещения заказов в соответствии с ФЗ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рганизация управления муниципальной программой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ходом ее реализ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муниципальной Программы осуществляет заказчик –администрация Рогаткинского муниципального образования Красноармей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ведомственной Программы несут ответственность за их качественное и своевременное выполнение, целесообразное и рациональное использование финансовых средств и ресурсов, выделяемых на реализацию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финансирования мероприятий ведомственной Программы исполнители по согласованию с заказчиком вносят изменения в сроки их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организации управления реализацией ведомственной Программы определяются заказчиком. Помимо основных участников и исполнителей в реализации мероприятий Программы могут участвовать иные исполнители и соисполнители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обеспечения мониторинга и анализа хода реализации муниципальной Программы заказчик Программы представляет в отдел экономического развития и торговли ежегодно информацию о ходе реализации муниципальной Программы по установл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внесения изменений в муниципальную целевую Программу заказчик представляет копию документов, свидетельствующих о внесении соответствующи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заказчик муниципальной Программы в срок до 1 февраля, следующего за отчетным, представляет в отдел экономического развития и торговли отчет о реализации муниципальной Программы в отчетном финансовом году по установл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тчет о реализации Программы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завершенных в течение года мероприятий по Програм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 завершенных в течение года мероприятий по Програм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реализации программных мероприятий и не освоения финансов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ложения о привлечении дополнительных источников финансирования, увеличении эффективности при достижении программных целей или прекращении дальнейшей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о реализации муниципальной Программы отдел экономического развития и торговли администрации Красноармейского муниципального района в соответствии с распоряжением администрации Красноармейского муниципального района от 01.12.2010 №1005-р «Об утверждении Порядка проведения и критериев оценки эффективности реализации долгосрочных целевых программ</w:t>
      </w:r>
      <w:bookmarkStart w:id="0" w:name="sub_369632956"/>
      <w:r>
        <w:rPr>
          <w:b/>
          <w:sz w:val="28"/>
          <w:szCs w:val="28"/>
        </w:rPr>
        <w:t>»</w:t>
      </w:r>
      <w:bookmarkEnd w:id="0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 оценку эффективност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ах финансового обеспечения муниципальной программы «Развитие материально-технической базы Рогаткинского МО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94"/>
        <w:gridCol w:w="284"/>
        <w:gridCol w:w="1983"/>
        <w:gridCol w:w="993"/>
        <w:gridCol w:w="992"/>
        <w:gridCol w:w="1137"/>
      </w:tblGrid>
      <w:tr>
        <w:trPr>
          <w:trHeight w:val="23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4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>
          <w:trHeight w:val="416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муниципальной программе: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935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приобретение баннеров, табличек, стендов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З № 87 по изготовлению печатей, штампов, стелы и тд…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угами связи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чатными изданиями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и ремонт картриджей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к системе  в электронном виде    по каналам связи  посредством   телекоммуникационной сети интернет,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ргтехники (принтеры, МФУ, модемы, клавиатуры, компьютерные мышки, картриджи)и их ремонт;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обслуживание официального сайта администрации поселения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(обновление) системного, офисного и прикладного программного обеспечения (сертификаты ключей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(обновление) системного, офисного и прикладного программного обеспечения для обеспечения информационной безопасности, программы ТехноКад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СМ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рахование автомобиля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смотр автомобиля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смотр газовых печей , приобретение и установка газового счётчик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п. частей,масел для автомобиля, огнетушителей, набор ключей с отвёртками и так далее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анц.товаров,символик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д.аптечек, лекарственных препаратов и материалов,применяемых  в медицинских цел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истемы информационно- технического обслуживания «Советник ПРОФ» Д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02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3">
    <w:name w:val="WW8Num30z3"/>
    <w:qFormat/>
    <w:rPr>
      <w:i w:val="false"/>
      <w:iCs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i/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_"/>
    <w:qFormat/>
    <w:rPr>
      <w:sz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24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900" w:hanging="180"/>
      <w:jc w:val="both"/>
    </w:pPr>
    <w:rPr>
      <w:sz w:val="28"/>
      <w:lang w:val="en-US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240"/>
    </w:pPr>
    <w:rPr>
      <w:sz w:val="27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24:00Z</dcterms:created>
  <dc:creator>user</dc:creator>
  <dc:description/>
  <dc:language>en-US</dc:language>
  <cp:lastModifiedBy>1</cp:lastModifiedBy>
  <cp:lastPrinted>2023-06-22T15:21:00Z</cp:lastPrinted>
  <dcterms:modified xsi:type="dcterms:W3CDTF">2023-06-22T11:24:00Z</dcterms:modified>
  <cp:revision>2</cp:revision>
  <dc:subject/>
  <dc:title/>
</cp:coreProperties>
</file>