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ГАТКИН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40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9"/>
        <w:gridCol w:w="695"/>
        <w:gridCol w:w="1191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</w:t>
            </w:r>
          </w:p>
        </w:tc>
        <w:tc>
          <w:tcPr>
            <w:tcW w:w="695" w:type="dxa"/>
            <w:vMerge w:val="restart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тмене постановления № 07 от 01.02.2024 «О закладке и ведении электронных  похозяйственных книг учёта личных подсобных хозяйств на период 2024-2028 г.г.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основании Протеста Красноармейской межрайонной прокуратуры от 01.04.2024 № Исорт-20630044-442-24/-20630044,в соответствии с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  <w:lang w:eastAsia="ru-RU"/>
        </w:rPr>
        <w:t>Рогаткинского муниципального образования Красноармей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Отменить постановления № 07 от 01.02.2024 «О закладке и ведении электронных  похозяйственных книг учёта личных подсобных хозяйств на период 2024-2028 г.г.»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администрации Рогаткинского муниципального образования Красноармейского муниципального района Саратов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124"/>
        <w:rPr/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  <w:lang w:eastAsia="ru-RU"/>
        </w:rPr>
        <w:t xml:space="preserve">Рогаткинского муниципального образования </w:t>
      </w:r>
    </w:p>
    <w:p>
      <w:pPr>
        <w:pStyle w:val="Normal"/>
        <w:suppressAutoHyphens w:val="false"/>
        <w:ind w:hanging="30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армей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90" w:leader="none"/>
        </w:tabs>
        <w:suppressAutoHyphens w:val="false"/>
        <w:ind w:hanging="30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  <w:r>
        <w:rPr>
          <w:b/>
          <w:color w:val="000000"/>
          <w:sz w:val="28"/>
          <w:szCs w:val="28"/>
          <w:lang w:eastAsia="ru-RU"/>
        </w:rPr>
        <w:tab/>
        <w:t xml:space="preserve">         </w:t>
        <w:tab/>
        <w:tab/>
        <w:t xml:space="preserve">           Г.В. Панина </w:t>
      </w:r>
      <w:r>
        <w:br w:type="page"/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fff5">
    <w:name w:val="afff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Admin</dc:creator>
  <dc:description/>
  <dc:language>en-US</dc:language>
  <cp:lastModifiedBy>1</cp:lastModifiedBy>
  <cp:lastPrinted>2024-04-12T15:00:00Z</cp:lastPrinted>
  <dcterms:modified xsi:type="dcterms:W3CDTF">2024-04-12T11:21:00Z</dcterms:modified>
  <cp:revision>3</cp:revision>
  <dc:subject/>
  <dc:title/>
</cp:coreProperties>
</file>