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ГАТКИН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1"/>
        <w:rPr>
          <w:sz w:val="10"/>
          <w:szCs w:val="10"/>
        </w:rPr>
      </w:pPr>
      <w:r>
        <w:rPr/>
        <w:t>ПОСТАНОВЛ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6.20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095"/>
        <w:gridCol w:w="1543"/>
      </w:tblGrid>
      <w:tr>
        <w:trPr/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Комплексное благоустройство территории Рогаткинского муниципального образования  Красноармейского муниципального района  на 2022-2024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Ф, Федеральным  Законом от 06 октября 2003 года №131-ФЗ «Об общих принципах организации местного самоуправления в Российской Федерации», Уставом Рогаткинского муниципального образования, правилами благоустройства территории Рогаткинского муниципального образования, утвержденных решением Совета Рогаткинского МО от 27.10.2017г. № 60 (с изм. от .05.2019 № 157;с изм. от 26.06.2019 № 163;с изм. от 25.10.2019 № 175;с изм. от 21.07.2020 № 217;с изм. от 11.08.2020 № 222; с изм .от 25.12.2020 № 242; от 29.06.2021 № 286;),Постановлением администрации Рогаткинского муниципального образования Красноармейского муниципального района Саратовской области       от 16.12.2013 года № 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5.05.2017 № 18)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администрация Рогатк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благоустройство территории Рогаткинского муниципального образования на 2022-2024 годы», утверждённую Постановлением администрации Рогаткинского МО 18.10.2021 № 48 (с изменениями от 18.01.2022 № 3; от 12.04.2022 № 20)согласно нового прилож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 в сети «Интернет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В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color w:val="332E2D"/>
          <w:spacing w:val="2"/>
          <w:sz w:val="28"/>
          <w:szCs w:val="28"/>
        </w:rPr>
        <w:t xml:space="preserve">                                                            Приложение к постановлению</w:t>
      </w:r>
    </w:p>
    <w:p>
      <w:pPr>
        <w:pStyle w:val="Normal"/>
        <w:spacing w:before="37" w:after="0"/>
        <w:jc w:val="right"/>
        <w:rPr/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администрации Рогаткинского МО  </w:t>
      </w:r>
    </w:p>
    <w:p>
      <w:pPr>
        <w:pStyle w:val="Normal"/>
        <w:spacing w:before="37" w:after="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</w:t>
      </w:r>
      <w:r>
        <w:rPr>
          <w:color w:val="332E2D"/>
          <w:spacing w:val="2"/>
          <w:sz w:val="28"/>
          <w:szCs w:val="28"/>
        </w:rPr>
        <w:t>от 02.06.2022  № 26</w:t>
      </w:r>
    </w:p>
    <w:p>
      <w:pPr>
        <w:pStyle w:val="Normal"/>
        <w:spacing w:before="37" w:after="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благоустройство территории Рогаткинского муниципального образования  на 2022-2024 годы»</w:t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Комплексное благоустройство территории Рогаткинского муниципального образования на 2022-2024 годы»</w:t>
      </w:r>
    </w:p>
    <w:p>
      <w:pPr>
        <w:pStyle w:val="Normal"/>
        <w:tabs>
          <w:tab w:val="clear" w:pos="708"/>
          <w:tab w:val="left" w:pos="3145" w:leader="none"/>
          <w:tab w:val="center" w:pos="4677" w:leader="none"/>
        </w:tabs>
        <w:rPr/>
      </w:pPr>
      <w:r>
        <w:rPr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126"/>
        <w:gridCol w:w="1714"/>
        <w:gridCol w:w="1587"/>
        <w:gridCol w:w="1307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Ф, Бюджетный кодекс РФ, Федеральный закон от 6 октября 2003 г. №131-ФЗ «Об общих принципах организации местного самоуправления в Российской Федерации», Устав Рогаткинского муниципального образования, правила благоустройства территории Рогаткинского муниципального образования, утвержденных решением Совета Рогаткинского МО от 27.10.2017 № 60(с изм. от 24.05.2019 № 157;с изм. от 26.06.2019 № 163;с изм. от 25.10.2019 № 175;с изм. от 21.07.2020 № 217;с изм. от 11.08.2020 № 222; с изм .от 25.12.2020 № 242; от 29.06.2021 № 286;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108" w:hanging="0"/>
              <w:rPr/>
            </w:pPr>
            <w:r>
              <w:rPr>
                <w:sz w:val="28"/>
                <w:szCs w:val="28"/>
              </w:rPr>
              <w:t>администрация Рогаткинского муниципального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Рогаткинского муниципального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Рогаткинского муниципального образо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нешнего благоустройства и санитарного содержания территории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эстетического вида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 по благоустройству территории поселения , реконструкции систем наружного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поддержка инициатив жителей поселения  по благоустройству и санитарной очистке территорий около своих домов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я благоустройства и озеленения территории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лечение жителей и молодого поколения к участию в решении проблем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и прочих мероприятий по благоустройству, улучшения санитарно-эпидемиологического состояния территории Рогаткинского М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Рогаткинского МО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населенных пунктов Рогаткинского МО. Привлечение молодого поколения к участию по благоустройству населенных пунктов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 инициативных проектов развития  муниципальных образований области 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36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4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8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8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 по инициативным проектам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проекту, основанных на местных инициати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юридических 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едставлены в Таблице 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 благоустройства населенных пунктов Рогаткинского МО необходимо проводить программн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огатк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еся объекты благоустройства, расположенные на территории Рогаткинского МО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Рогаткинского МО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Рогаткинского МО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Самое благоустроенное предприятие . организация, учреждение»; «Самый благоустроенный жилой дом»; «Самая благоустроенная у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2-2024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населения в реализации проектов развития  муниципальных образований области 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 комплексное решение проблем благоустройства, обеспечение и улучшение санитарного и эстетического вида территории Рогаткинского муниципального образования, озеленению, улучшению экологической обстановки способствующей созданию комфортной жизнедеятельности и среды проживания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я территории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 –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Рогатки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населения в реализации инициативных проектов развития  муниципальных образований области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обенностью целевых показателей является не только их количественные характеристик, но и качественные, связанные со спецификой муниципальной программы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на 2022-202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3"/>
        <w:gridCol w:w="1275"/>
        <w:gridCol w:w="1276"/>
        <w:gridCol w:w="1276"/>
        <w:gridCol w:w="1276"/>
        <w:gridCol w:w="1275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л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ого материала ( рассады цветов и саже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ого забора вокруг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обретенного шифера для ремонта ограждения заброшенных участков, малоимущим одиноким пенсио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ых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забора вокруг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нвентаря (кисти. Вёдра,перчатки) и краски для покраски памятников: лопаты, эл лампочки. удлини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ш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ой краски для покраски огорождения кладбища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ценных подарков для конкурсов «Самый благоустроенный жилой дом», «Самая благоустроенная  улица», «Самое благоустроенное предприятие, организация, учре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трим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а детской игровой и спортивной  площадки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тация населенных пунктов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портивных тренажё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установки детского и спортив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ржевиков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 сорной травы (амброзия, колючка и т.д.) на заброшенн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травы на кладб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позволит  повысить уровень благоустройства территор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населенных пунктов и привлечение населения в реализации проектов развития  муниципальных образований области, основанных на местных инициативах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определен с 2022 по 2024 год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реализуются основные мероприятия (Таблица 2.). Основные мероприятия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2.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а 2022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6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уличное освещение и аренду  световых о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выполненную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ссады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аже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раски и покраска огорождения вокруг  кладбища с.Гусево Рогаткинского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й кладби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шифера и огорождение шифером заброшенных участков , дворов малоимущим, одиноким пенсионе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-х памятников «Памяти павших» и покраска забора вокруг памят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вентаря для покраски памятников (кисти, ведра, перчат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>« Самый благоустроенный жилой  дом»</w:t>
            </w:r>
          </w:p>
          <w:p>
            <w:pPr>
              <w:pStyle w:val="Normal"/>
              <w:rPr/>
            </w:pPr>
            <w:r>
              <w:rPr/>
              <w:t>«Самая благоустроенная улица»</w:t>
            </w:r>
          </w:p>
          <w:p>
            <w:pPr>
              <w:pStyle w:val="Normal"/>
              <w:jc w:val="both"/>
              <w:rPr/>
            </w:pPr>
            <w:r>
              <w:rPr/>
              <w:t>«Самое благоустроенное предприятие, организация, учрежд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sz w:val="20"/>
                <w:szCs w:val="20"/>
              </w:rPr>
              <w:t>трим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ная дератация населённых пункто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инвентаря(лопаты. Вёдра, лампочки, материя для мытья полов, удлинители, горшки для цв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работных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сорной травы (амброзия,колючка и др) на заброшенных учас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травы на кладбищ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 по инициативным проектам и другие с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а детской игровой и спортивной площадки в селе Гус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и спортивн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сыпка песком детской игровой и спортив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бюджета Рогаткинского МО по годам ее реализации в разрезе мероприятий программы предоставлено в Таблице 1.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3.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sz w:val="28"/>
          <w:szCs w:val="28"/>
        </w:rPr>
        <w:t>«Комплексное благоустройство территории Рогат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77"/>
        <w:gridCol w:w="1466"/>
        <w:gridCol w:w="993"/>
        <w:gridCol w:w="879"/>
        <w:gridCol w:w="83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в том числе: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,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Областной бюджет по иниц-м. Проектам, основанным на местных инициатив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,16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. В том числе за  аренда световых опор (аренда + освещ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0(42+53,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выполненную рабо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сады цв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 захоро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оетение краски, хоз.инвентаря (вёдра, кисти,растворитель) для покраски огорождения вокруг кладбища Рогаткинского МО в с.Гус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кладбищ (обко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такетника для огорождения кладбищ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ифера и огорождение шифером заброшенных участков , дворов малоимущим, одиноким пенсионер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2хпамятников «Памяти павших» и покраска огорождения вокруг памя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амый благоустроенный жилой 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благоустроенная у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е благоустроенное предприятие, организация,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дация населённых пунктов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инвентаря(лопаты. Вёдра, лампочки, материя для мытья полов, удлинители, горшки для цвет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 смет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работных(биржа) по благоустройству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сорной  травы  на заброшенных участк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.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юрид.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 установки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вовые –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–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Экономические – неблагоприятное развитие экономических 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одные – неблагоприятные климатические условия, существенно влияющие на ход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7" w:after="0"/>
        <w:jc w:val="right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/>
          <w:b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4:00Z</dcterms:created>
  <dc:creator>Владелец</dc:creator>
  <dc:description/>
  <cp:keywords/>
  <dc:language>en-US</dc:language>
  <cp:lastModifiedBy>Пользователь Windows</cp:lastModifiedBy>
  <cp:lastPrinted>2022-08-10T09:58:00Z</cp:lastPrinted>
  <dcterms:modified xsi:type="dcterms:W3CDTF">2022-08-10T06:44:00Z</dcterms:modified>
  <cp:revision>13</cp:revision>
  <dc:subject/>
  <dc:title/>
</cp:coreProperties>
</file>