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 № 47 от 18.06.2024 года «Об утверждении административного  регламента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 «Предоставление пользователям  автомобильных дорог общего пользования местного значения Рогаткинского муниципального образования Красноармейского муниципального района Саратовской области </w:t>
      </w:r>
      <w:r>
        <w:rPr>
          <w:sz w:val="28"/>
          <w:szCs w:val="28"/>
        </w:rPr>
        <w:t>информации о состоянии автомобильных дорог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ротеста Красноармейской межрайонной прокуратуры от 20.06.2025 № 7/2-10-2025\Прдп649-25-20630044, в соответствии  с Федеральным Законам  от 28.12.2024 № 547 и Федеральным законом от 06.10.2003   № 131-ФЗ «Об общих принципах организации местного самоуправления в Российской Федерации»,   Уставом Рогаткинского муниципального образования, администрация Рогаткин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следующие изменения в Административный </w:t>
      </w:r>
      <w:hyperlink w:anchor="Par33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едоставления муниципальной услуги по предоставлению пользователям автомобильных дорог общего пользования  местного значения Рогаткинского МО информации о состоянии автомобильных дорог, утверждённого постановлением администрации 18.06.2024 № 47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2 пункта 1.3.9 записа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eastAsia="zh-CN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 уникальному идентификатору)личного кабинета гражданина  на ЕДИНОМ ПОРТАЛЕ  ИЛИ В ИНОЙ ИНФОРМАЦИОННОЙ системе государственного органа или органа местного самоуправления, обеспечивающий идентификацию и(или) аутентификацию гражданина, при использовании Единого портала  или иной  информационной системы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письменной форме.</w:t>
      </w:r>
    </w:p>
    <w:p>
      <w:pPr>
        <w:pStyle w:val="Normal"/>
        <w:ind w:left="14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Настоящее постановление обнародовать в специально установленных местах </w:t>
      </w:r>
      <w:r>
        <w:rPr>
          <w:b w:val="false"/>
          <w:color w:val="000000"/>
          <w:sz w:val="28"/>
          <w:szCs w:val="28"/>
        </w:rPr>
        <w:t>и разместить на официальном сайте администрации Рогаткинского МО 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аткинского М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Пан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Comp</dc:creator>
  <dc:description/>
  <cp:keywords/>
  <dc:language>en-US</dc:language>
  <cp:lastModifiedBy>1</cp:lastModifiedBy>
  <cp:lastPrinted>2024-06-25T15:01:00Z</cp:lastPrinted>
  <dcterms:modified xsi:type="dcterms:W3CDTF">2025-07-01T11:42:00Z</dcterms:modified>
  <cp:revision>4</cp:revision>
  <dc:subject/>
  <dc:title> </dc:title>
</cp:coreProperties>
</file>