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5330" cy="103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lang w:val="ru-RU"/>
        </w:rPr>
        <w:t xml:space="preserve">РОГАТКИНСКОГО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</w:rPr>
        <w:t>КРАСНОАРМЕЙСКОГО МУНИЦИПАЛЬНОГО РАЙОНА</w:t>
      </w:r>
    </w:p>
    <w:p>
      <w:pPr>
        <w:pStyle w:val="Heading1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1"/>
        <w:gridCol w:w="523"/>
        <w:gridCol w:w="129"/>
        <w:gridCol w:w="709"/>
        <w:gridCol w:w="1322"/>
        <w:gridCol w:w="652"/>
      </w:tblGrid>
      <w:tr>
        <w:trPr>
          <w:trHeight w:val="593" w:hRule="atLeast"/>
          <w:cantSplit w:val="true"/>
        </w:trPr>
        <w:tc>
          <w:tcPr>
            <w:tcW w:w="52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2313" w:type="dxa"/>
            <w:gridSpan w:val="3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4.2025</w:t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974" w:type="dxa"/>
            <w:gridSpan w:val="2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</w:tr>
      <w:tr>
        <w:trPr>
          <w:trHeight w:val="593" w:hRule="atLeast"/>
          <w:cantSplit w:val="true"/>
        </w:trPr>
        <w:tc>
          <w:tcPr>
            <w:tcW w:w="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0" w:right="69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 № 102 от 25.12.2024 «Об утверждении Порядка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основании Протеста Красноармейской межрайонной прокуратуры от 19.03.2025 № 7/3-1002025/ПРДП 290-25-20630044 ,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ответствии с постановлением Правительства Российской Федерации от 16.11.2024 № 1573, п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а получателей указанных субсидий, в том числе грантов в форме субсидий», Уставом Рогаткинского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, администрация Рогаткинского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</w:rPr>
        <w:t>Постановляет:</w:t>
      </w:r>
    </w:p>
    <w:p>
      <w:pPr>
        <w:pStyle w:val="Style18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изменения в Порядок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: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Пункт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Особенности предоставления грантов в форме субсидий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ополнить подпунктом  4.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4.2. При реорганизации получателя субсидии, являющегося кредитной организацией, в отношении которой иностранными государствами и международными организациями введены ограничительные меры, в форме выделения в соответствии со статьей 8 Федерального закона «О внесении изменений в отдельные законодательные акты Российской Федерации, признании утратившим силу абзаца 6 части 1 статьи 7 Закона Российской Федерации «О государственной тайне»,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» обязательства по соглашению исполняются получателем субсидии,  в случае  если по результатам такой реорганизации права и обязанности по соглашению сохраняются за получателем субсидии»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2. Пункт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6. Порядок проведения отбора получателей субсид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подпунктом  6.18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.18. В целях установления требований к рассмотрению и оценки заявок в правовом акте указываются положения, предусматривающие порядок рассмотрения заявок на предмет их соответствия, установленным правовым актом требованиям с учетом следующего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мма величин значимости всех применяемых критериев оценки, включая стоимостные критерии оценки, если такие критерии применяются, составляет 100 процентов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мма величин значимости всех применяемых показателей, образующих критерий оценки, составляет 100 процентов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исление баллов по критериям оценки или показателям критериев оценки осуществляется с использованием 100-балльной шкалы оценки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калы оценки по критериям оценки или показателям критериев оценки должны иметь конкретные значения, а не диапазон оценки в несколько баллов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для оценки заявок применяются показатели критериев оценки, оценка заявок осуществляется по всем установленным показателям критериев оценки;».</w:t>
      </w:r>
    </w:p>
    <w:p>
      <w:pPr>
        <w:pStyle w:val="Style19"/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на официально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сайте администрации Рогаткинского муниципального образования в информационно-телекоммуникационной сети «Интернет». </w:t>
      </w:r>
    </w:p>
    <w:p>
      <w:pPr>
        <w:pStyle w:val="Style19"/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3. </w:t>
      </w:r>
      <w:bookmarkStart w:id="0" w:name="sub_4"/>
      <w:r>
        <w:rPr>
          <w:sz w:val="28"/>
          <w:szCs w:val="28"/>
        </w:rPr>
        <w:t xml:space="preserve">Контроль за исполнением настоящего постановления </w:t>
      </w:r>
      <w:bookmarkEnd w:id="0"/>
      <w:r>
        <w:rPr>
          <w:sz w:val="28"/>
          <w:szCs w:val="28"/>
        </w:rPr>
        <w:t>оставляю за собо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Рогаткинского МО  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                                                Г.В. Панина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left="4956" w:hanging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left="4956" w:hanging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left="4956" w:hanging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1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style16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24D2610581E2D0C5D1176BDF6045C59C8504A54D18DC5A7CD3766359CBADA277C0A0673B3DC21Ai7J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19:00Z</dcterms:created>
  <dc:creator>User</dc:creator>
  <dc:description/>
  <dc:language>en-US</dc:language>
  <cp:lastModifiedBy>1</cp:lastModifiedBy>
  <cp:lastPrinted>2025-04-11T08:18:00Z</cp:lastPrinted>
  <dcterms:modified xsi:type="dcterms:W3CDTF">2025-04-11T04:21:00Z</dcterms:modified>
  <cp:revision>3</cp:revision>
  <dc:subject/>
  <dc:title/>
</cp:coreProperties>
</file>