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Style24"/>
        <w:spacing w:before="0" w:after="0"/>
        <w:jc w:val="center"/>
        <w:rPr/>
      </w:pPr>
      <w:r>
        <w:rPr>
          <w:b/>
          <w:bCs/>
          <w:color w:val="000000"/>
        </w:rPr>
        <w:t>РОГАТКИНСКОГО МУНИЦИПАЛЬНОГО ОБРАЗОВАНИЯ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КРАСНОАРМЕЙСКОГО МУНИЦИПАЛЬНОГО РАЙОНА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color w:val="000000"/>
          <w:sz w:val="24"/>
        </w:rPr>
        <w:t>САРАТОВСКОЙ ОБЛАСТИ</w:t>
      </w:r>
    </w:p>
    <w:p>
      <w:pPr>
        <w:pStyle w:val="Heading2"/>
        <w:jc w:val="both"/>
        <w:rPr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9270" cy="503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877"/>
                              <w:gridCol w:w="540"/>
                              <w:gridCol w:w="1814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4.20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877"/>
                        <w:gridCol w:w="540"/>
                        <w:gridCol w:w="1814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22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7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 установлении стоимости и перечня услуг по присоединению объек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рожного сервиса к автомобильным дорогам общего пользования местного значения  Рогаткинского муниципального образования Красноармейского муниципального района Саратовской област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 соответствии с пунктом 8 статьи 13 Федерального закона от 08 ноября 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>Уставом Рогаткинского муниципального образования</w:t>
      </w:r>
      <w:r>
        <w:rPr>
          <w:bCs/>
          <w:sz w:val="28"/>
          <w:szCs w:val="28"/>
        </w:rPr>
        <w:t>, администрация Рогатки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1. Утвердить перечень услуг по присоединению объектов дорожного сервиса к автомобильным дорогам местного значения в границах населенных пунктов Рогаткинского муниципального образования, согласно Приложению № 1 к настоящему Постановлению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 Утвердить расчет стоимости услуг по присоединению объектов дорожного сервиса к автомобильным дорогам местного значения в границах населенных пунктов Рогаткинского муниципального образования 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Данное постановление обнародовать в соответствии с ранее принятым порядком и опубликовать на официальном сайте администрации Рогаткинского МО в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 со дня официального обнародования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огаткинского МО                                                            Г.В.П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огаткин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06.04.2022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уг по присоединению объектов дорожного сервиса к автомобильным дорогам местного значения в границах населенных пунктов Рогаткинского муниципального образования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Красноармейского муниципального района Саратовской област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ри присоединении объектов дорожного сервиса, примыканий объектов дорожного сервиса к автомобильным дорогам местного значения в границах населенных пунктов Рогаткинского  муниципального образования, прокладке и переустройству инженерных коммуникаций и иных сооружений, проходящих к объектам дорожного сервиса, в границах полос отвода и придорожных полос автомобильных дорог оказываются след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акта выбора земельного участка в границах полос отвода и придорожных полос автомобильных доро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окументации, представленной заявителем на рассмотрение, ее согласование и выдача технических услов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Сбор данных и анализ технических характеристик участка автомобильной дороги в зоне предполагаемого присоединение объекта дорожного сервиса, проведение работ по прокладке или переустройству инженерных коммуникаций и иных сооруже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>Осуществление контроля за  выполнением работ  по присоединению объекта дорожного сервиса, прокладке или переустройству инженерных коммуникаций и иных сооруже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техническую документацию соответствующих автомобильных доро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ind w:firstLine="3544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5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Рогаткинского 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06.04.2022  № 17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Расчет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стоимости услуг по присоединению объек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дорожного сервиса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 автомобильным дорогам местного значения в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ницах населенных пунктов Рогаткинского муниципального образования Красноармейского муниципального района 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Саратовской област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тоимость услуг по согласованию акта выбора земельного участка в границах полос отвода и придорожных полос автомобильных дорог местного значения в границах населенных пунктов сельского поселения и выдаче заключения на его использование, по изучению документации, предоставленной заявителем на рассмотрение, ее согласованию и выдаче технических условий рассчитывается по методик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у = Сч х Пч,               гд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у   -  стоимость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ч  -  стоимость часа трудозатрат применительно к данной группе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ч – количество трудозатрат (человеко-часов) применительно к данной группе услуг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тоимость услуг по сбору данных и анализу технических характеристик участка автомобильной дороги в зоне предполагаемого присоединения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работ по присоединению объекта дорожного сервиса, прокладке или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у = Сч х Пч,       где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у   -  стоимость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Сч  -  стоимость часа трудозатрат применительно к данной группе услу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Пч – количество трудозатрат (человеко-часов) применительно к данной группе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 1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 автомобильных дорог к объектам дорожного серви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8"/>
                <w:szCs w:val="28"/>
              </w:rPr>
              <w:t>Прокладка коммуникаций вдоль автодороги (из расчета 2 км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02:00Z</dcterms:created>
  <dc:creator>user</dc:creator>
  <dc:description/>
  <dc:language>en-US</dc:language>
  <cp:lastModifiedBy>1</cp:lastModifiedBy>
  <cp:lastPrinted>2022-04-05T08:01:00Z</cp:lastPrinted>
  <dcterms:modified xsi:type="dcterms:W3CDTF">2022-04-05T04:02:00Z</dcterms:modified>
  <cp:revision>2</cp:revision>
  <dc:subject/>
  <dc:title/>
</cp:coreProperties>
</file>