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330" cy="1035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АТКИНСКОГО МУНИЦИПАЛЬНОГО ОБРАЗОВАНИЯ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Heading1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6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661"/>
              <w:gridCol w:w="227"/>
              <w:gridCol w:w="296"/>
              <w:gridCol w:w="1547"/>
              <w:gridCol w:w="1322"/>
              <w:gridCol w:w="652"/>
            </w:tblGrid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888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4.04.2023  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74" w:type="dxa"/>
                  <w:gridSpan w:val="2"/>
                  <w:vMerge w:val="restart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52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8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74" w:type="dxa"/>
                  <w:gridSpan w:val="2"/>
                  <w:vMerge w:val="continue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Рогаткинского МО (с изменениями от 17.05.2022 № 23; от 24.11.2022 г. № 68)</w:t>
      </w:r>
    </w:p>
    <w:p>
      <w:pPr>
        <w:pStyle w:val="ConsPlusNormal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Красноармейской межрайонной прокуратуры от 28.03.2023 года № 7/3-10-2023/Прдп202-23-20630044 в соответствии  с постановлением Правительства  Российской Федерации  от 22.12.2022 № 2385 «О внесении изменений в общие требования к нормативным правовым акта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Уставом Рогаткинского муниципального образования Красноармей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дминистрация Рогаткинского МО Красноарме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Рогаткинского МО, утверждённого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Рогаткинского МО Красноармейского муниципального района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07.08.2019 № 48 (с изм. от 17.05.2022 № 23; от 24.11.2022 г. № 68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  дополнить подпунктом 2.1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8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Данное постановление опубликовать путем размещения на официальном сайте администрации Рогаткинского МО Красноармей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огаткинского МО                                                            Г.В. Панина</w:t>
      </w:r>
    </w:p>
    <w:sectPr>
      <w:type w:val="nextPage"/>
      <w:pgSz w:w="11906" w:h="16850"/>
      <w:pgMar w:left="96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9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4">
    <w:name w:val="WW8Num15z4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style16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2:00Z</dcterms:created>
  <dc:creator>Economica</dc:creator>
  <dc:description/>
  <dc:language>en-US</dc:language>
  <cp:lastModifiedBy>1</cp:lastModifiedBy>
  <cp:lastPrinted>2023-04-05T14:11:00Z</cp:lastPrinted>
  <dcterms:modified xsi:type="dcterms:W3CDTF">2023-04-13T12:42:00Z</dcterms:modified>
  <cp:revision>2</cp:revision>
  <dc:subject/>
  <dc:title/>
</cp:coreProperties>
</file>