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lang w:val="ru-RU" w:eastAsia="en-US" w:bidi="ar-SA"/>
        </w:rPr>
        <w:drawing>
          <wp:inline distT="0" distB="0" distL="0" distR="0">
            <wp:extent cx="75184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</w:rPr>
      </w:pPr>
      <w:r>
        <w:rPr>
          <w:b/>
        </w:rPr>
        <w:t>РОГАТКИНСКОГО МУНИЦИПАЛЬНОГО ОБРАЗОВАНИ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</w:rPr>
      </w:pPr>
      <w:r>
        <w:rPr>
          <w:b/>
        </w:rPr>
        <w:t>КРАСНОАРМЕЙСКОГО МУНИЦИПАЛЬНОГО  РАЙОН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393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Style14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Style14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09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Style14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Style14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</w:tr>
      <w:tr>
        <w:trPr>
          <w:trHeight w:val="593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 w:cs="Calibri"/>
                <w:kern w:val="2"/>
                <w:szCs w:val="28"/>
                <w:lang w:eastAsia="ar-SA"/>
              </w:rPr>
            </w:pPr>
            <w:r>
              <w:rPr>
                <w:rFonts w:eastAsia="Calibri" w:cs="Calibri"/>
                <w:kern w:val="2"/>
                <w:szCs w:val="28"/>
                <w:lang w:eastAsia="ar-SA"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Calibri" w:cs="Calibri"/>
                <w:kern w:val="2"/>
                <w:szCs w:val="28"/>
                <w:lang w:eastAsia="ar-SA"/>
              </w:rPr>
            </w:pPr>
            <w:r>
              <w:rPr>
                <w:rFonts w:eastAsia="Calibri" w:cs="Calibri"/>
                <w:kern w:val="2"/>
                <w:szCs w:val="2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 w:cs="Calibri"/>
                <w:kern w:val="2"/>
                <w:szCs w:val="28"/>
                <w:lang w:eastAsia="ar-SA"/>
              </w:rPr>
            </w:pPr>
            <w:r>
              <w:rPr>
                <w:rFonts w:eastAsia="Calibri" w:cs="Calibri"/>
                <w:kern w:val="2"/>
                <w:szCs w:val="28"/>
                <w:lang w:eastAsia="ar-SA"/>
              </w:rPr>
            </w:r>
          </w:p>
        </w:tc>
      </w:tr>
    </w:tbl>
    <w:p>
      <w:pPr>
        <w:pStyle w:val="Style14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б утверждении правил </w:t>
      </w:r>
      <w:r>
        <w:rPr>
          <w:bCs w:val="false"/>
          <w:sz w:val="28"/>
        </w:rPr>
        <w:t xml:space="preserve">внутреннего </w:t>
      </w:r>
    </w:p>
    <w:p>
      <w:pPr>
        <w:pStyle w:val="Heading"/>
        <w:jc w:val="left"/>
        <w:rPr>
          <w:bCs w:val="false"/>
          <w:sz w:val="28"/>
        </w:rPr>
      </w:pPr>
      <w:r>
        <w:rPr>
          <w:bCs w:val="false"/>
          <w:sz w:val="28"/>
        </w:rPr>
        <w:t xml:space="preserve">трудового распорядка Администрации </w:t>
      </w:r>
    </w:p>
    <w:p>
      <w:pPr>
        <w:pStyle w:val="Heading"/>
        <w:jc w:val="left"/>
        <w:rPr/>
      </w:pPr>
      <w:r>
        <w:rPr>
          <w:sz w:val="28"/>
          <w:szCs w:val="28"/>
        </w:rPr>
        <w:t>Рогаткинского</w:t>
      </w:r>
      <w:r>
        <w:rPr>
          <w:bCs w:val="false"/>
          <w:sz w:val="28"/>
        </w:rPr>
        <w:t xml:space="preserve"> МО Красноармейского </w:t>
      </w:r>
    </w:p>
    <w:p>
      <w:pPr>
        <w:pStyle w:val="Heading"/>
        <w:jc w:val="left"/>
        <w:rPr>
          <w:bCs w:val="false"/>
          <w:sz w:val="28"/>
        </w:rPr>
      </w:pPr>
      <w:r>
        <w:rPr>
          <w:bCs w:val="false"/>
          <w:sz w:val="28"/>
        </w:rPr>
        <w:t xml:space="preserve">муниципальн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аратовской области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 ПОСТАНОВЛЯЮ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.Утвердить Правила внутреннего трудового распорядка администрации Рогаткинского МО. (приложение № 1)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Ознакомить всех работников администрации с Правилами внутреннего трудового распорядка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3.Данное постановление обнародовать в специально установленных местах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остановления возложить на специалиста администрации Михель Л.В – ответственную за кадровую работу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гаткинского МО                                             Г.В. Панина</w:t>
      </w:r>
    </w:p>
    <w:p>
      <w:pPr>
        <w:pStyle w:val="Style14"/>
        <w:ind w:left="6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01</w:t>
      </w:r>
    </w:p>
    <w:p>
      <w:pPr>
        <w:pStyle w:val="Style14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4"/>
        <w:ind w:left="6521" w:hanging="0"/>
        <w:rPr>
          <w:sz w:val="28"/>
          <w:szCs w:val="28"/>
        </w:rPr>
      </w:pPr>
      <w:r>
        <w:rPr>
          <w:sz w:val="28"/>
          <w:szCs w:val="28"/>
        </w:rPr>
        <w:t>главы Рогаткинского МО</w:t>
      </w:r>
    </w:p>
    <w:p>
      <w:pPr>
        <w:pStyle w:val="Style14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24.06.2009 г.  № 09</w:t>
      </w:r>
    </w:p>
    <w:p>
      <w:pPr>
        <w:pStyle w:val="Style14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нутреннего трудового распорядка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У «Администрации </w:t>
      </w:r>
      <w:r>
        <w:rPr>
          <w:b/>
          <w:sz w:val="28"/>
          <w:szCs w:val="28"/>
        </w:rPr>
        <w:t>Рогаткинского</w:t>
      </w:r>
      <w:r>
        <w:rPr>
          <w:b/>
          <w:bCs/>
          <w:sz w:val="28"/>
        </w:rPr>
        <w:t xml:space="preserve"> М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ратовской области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1. Правила  внутреннего трудового распорядка администрации Рогаткинского МО (далее правила) разработаны в соответствии с Конституцией РФ, Трудовым кодексом РФ, Федеральным законом «О муниципальной службы в РФ» от 02.03.2007г. №25-ФЗ, законом Саратовской области «О некоторых вопросах муниципальной службы в Саратовской области от 02.08.2007г. №157-СЗО, Уставом МО с целью регулирования трудовых отношений работников Администрац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2. Настоящие правила вводятся в действие с 1 января 2009г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3. Действие настоящих Правил распространяется на всех работников администрации Рогаткинского МО (далее МО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4. В случае изменения Трудового кодекса, иных актов действующего трудового законодательства необходимо руководствоваться положениями законодательства (впредь до внесения изменений и дополнений</w:t>
        <w:tab/>
        <w:t xml:space="preserve"> в настоящие Правил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 настоящими Правилами подлежат ознакомлению все работники организации. При приёме на работу каждый новый работник обязан ознакомиться (под расписку) с настоящими Правила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Порядок приема и увольнения рабочих и служащих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2.1. Зачисление работников и служащих в администрацию </w:t>
      </w:r>
      <w:r>
        <w:rPr>
          <w:sz w:val="28"/>
          <w:szCs w:val="28"/>
        </w:rPr>
        <w:t>Рогаткинского</w:t>
      </w:r>
      <w:r>
        <w:rPr>
          <w:sz w:val="28"/>
        </w:rPr>
        <w:t xml:space="preserve"> МО на должность производится путем заключения трудового договор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2.2. Работники и служащие администрации назначаются  на должность и освобождаются от нее на основании распоряжения главы </w:t>
      </w:r>
      <w:r>
        <w:rPr>
          <w:sz w:val="28"/>
          <w:szCs w:val="28"/>
        </w:rPr>
        <w:t>Рогаткинского</w:t>
      </w:r>
      <w:r>
        <w:rPr>
          <w:sz w:val="28"/>
        </w:rPr>
        <w:t xml:space="preserve"> М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3. Прием на работу осуществляется на основании трудового договора. При приеме на работу для оформления трудовых отношений обязательно предъявляютс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личное заявление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трудовая книжка (при условии основного места работы), оформленная в установленном порядке, а если лицо поступает на работу впервые – справки о последнем занятии, выданное по месту жительств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документ, удостоверяющий личность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) медицинскую справку, установленного образц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) страховое свидетельство государственного пенсионного страхован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е) военный билет (для военнообязанных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ж) документ о полученном образовании или профессиональной подготовке при поступлении на работу, требующую специальных знаний или специальной подготовк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) справку об ограничениях муниципальной службы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) ИНН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апрещается требовать от работника при приеме на работу документы, представление которых не предусмотрено законодательством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2.4. Прием на работу оформляется путем подписания трудового договора, и  затем распоряжения главы </w:t>
      </w:r>
      <w:r>
        <w:rPr>
          <w:sz w:val="28"/>
          <w:szCs w:val="28"/>
        </w:rPr>
        <w:t>Рогаткинского</w:t>
      </w:r>
      <w:r>
        <w:rPr>
          <w:sz w:val="28"/>
        </w:rPr>
        <w:t xml:space="preserve"> МО, которые в трехдневный срок объявляется работнику под расписку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2.5. При зачислении   на должность администрация </w:t>
      </w:r>
      <w:r>
        <w:rPr>
          <w:sz w:val="28"/>
          <w:szCs w:val="28"/>
        </w:rPr>
        <w:t>Рогаткинского</w:t>
      </w:r>
      <w:r>
        <w:rPr>
          <w:sz w:val="28"/>
        </w:rPr>
        <w:t xml:space="preserve"> МО обязан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ознакомить работника или служащего с порученной работой, условиями и оплатой труда, разъяснить его права и обязанност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ознакомить его с Правилами внутреннего трудового распорядка администраци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проинструктировать по технике безопасности, гигиене труда, противопожарной охране и другим правилам по охране труд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) ознакомить с коллективным договором и другими нормативными документа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 заключении трудового договора  в нем по соглашению сторон может быть предусмотрено условие об испытании работника  в целях проверки его соответствия поручаемой работ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рок испытания не может превышать трех месяцев, согласно трудовому законодательству РФ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словия и срок испытания должны быть указаны в трудовом договоре.</w:t>
      </w:r>
    </w:p>
    <w:p>
      <w:pPr>
        <w:pStyle w:val="3"/>
        <w:rPr>
          <w:szCs w:val="28"/>
        </w:rPr>
      </w:pPr>
      <w:r>
        <w:rPr>
          <w:szCs w:val="28"/>
        </w:rPr>
        <w:t>2.6. На всех работников ведутся трудовые книжки, в порядке установленном действующим законодательством.</w:t>
      </w:r>
    </w:p>
    <w:p>
      <w:pPr>
        <w:pStyle w:val="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ботники имеют право расторгнуть трудовой договор,  предупредив об этом соответствующего руководителя письменно за две недел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 соглашению сторон между работником и руководителем трудовой договор может быть расторгнут и до истечения срока предупреждения об увольнен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рудовой договор может быть расторгнут досрочно по требованию работника в случае его болезни или инвалидности, препятствующих выполнению работы по договору, нарушения администрацией законодательства о труде, условий трудового договора и по другим уважительным причина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7. Решение о расторжении трудового договора принимается должностным лицом, утвердившим или назначившим работника на соответствующую должность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екращение трудового договора оформляется распоряжением главы </w:t>
      </w:r>
      <w:r>
        <w:rPr>
          <w:sz w:val="28"/>
          <w:szCs w:val="28"/>
        </w:rPr>
        <w:t>Рогаткинского</w:t>
      </w:r>
      <w:r>
        <w:rPr>
          <w:sz w:val="28"/>
        </w:rPr>
        <w:t xml:space="preserve"> М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2.8.Последний день увольнения, является последним днем работы. В день увольнения руководство обязано выдать работнику его трудовую книжку с внесенной в нее записью об увольнении и произвести с ним окончательный расчет.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ий пункт, часть и статью закона.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Основные обязанности рабочих и служащих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 xml:space="preserve">администрации </w:t>
      </w:r>
      <w:r>
        <w:rPr>
          <w:b/>
          <w:sz w:val="28"/>
          <w:szCs w:val="28"/>
        </w:rPr>
        <w:t>Рогаткинского</w:t>
      </w:r>
      <w:r>
        <w:rPr>
          <w:b/>
          <w:bCs/>
          <w:sz w:val="28"/>
        </w:rPr>
        <w:t xml:space="preserve"> МО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1. Работники администрации обязаны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обросовестно исполнять свои должностные обязанности в соответствии с должностной инструкцией, руководствуясь законодательными актами РФ и Саратовской обла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соблюдать дисциплину труда, своевременно и точно исполнять постановления, распоряжения главы </w:t>
      </w:r>
      <w:r>
        <w:rPr>
          <w:sz w:val="28"/>
          <w:szCs w:val="28"/>
        </w:rPr>
        <w:t>Рогаткинского</w:t>
      </w:r>
      <w:r>
        <w:rPr>
          <w:sz w:val="28"/>
        </w:rPr>
        <w:t xml:space="preserve"> МО, рационально использовать рабочее врем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еречь собственность учреждения, содержать свое рабочее место, средства организационной и вычислительной техники в чистоте и исправном состояни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блюдать установленный порядок организационного планирования, делопроизводства, контроля, работы с информацией и осуществления других управленческих функци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истематически повышать квалификацию, особое внимание уделять углублению знаний и навыков в области государственного и муниципального управления, экономики, права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2. Круг обязанностей, выполняемых каждым работником по своей специальности, квалификации или должности, определяется должностными инструкциями, утвержденными главой </w:t>
      </w:r>
      <w:r>
        <w:rPr>
          <w:sz w:val="28"/>
          <w:szCs w:val="28"/>
        </w:rPr>
        <w:t>Рогаткинского</w:t>
      </w:r>
      <w:r>
        <w:rPr>
          <w:sz w:val="28"/>
        </w:rPr>
        <w:t xml:space="preserve"> М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4. Основные обязанности администрации </w:t>
      </w:r>
      <w:r>
        <w:rPr>
          <w:b/>
          <w:sz w:val="28"/>
          <w:szCs w:val="28"/>
        </w:rPr>
        <w:t>Рогаткинского</w:t>
      </w:r>
      <w:r>
        <w:rPr>
          <w:b/>
          <w:bCs/>
          <w:sz w:val="28"/>
        </w:rPr>
        <w:t xml:space="preserve"> МО</w:t>
      </w:r>
    </w:p>
    <w:p>
      <w:pPr>
        <w:pStyle w:val="Normal"/>
        <w:jc w:val="both"/>
        <w:rPr/>
      </w:pPr>
      <w:r>
        <w:rPr>
          <w:sz w:val="28"/>
        </w:rPr>
        <w:t xml:space="preserve">4.1. Администрация </w:t>
      </w:r>
      <w:r>
        <w:rPr>
          <w:sz w:val="28"/>
          <w:szCs w:val="28"/>
        </w:rPr>
        <w:t>Рогаткинского</w:t>
      </w:r>
      <w:r>
        <w:rPr>
          <w:sz w:val="28"/>
        </w:rPr>
        <w:t xml:space="preserve"> МО обязана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ционально организовывать труд работников в соответствии со специальностью, должностью и квалификацие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едоставлять работнику условия для безопасного и эффективного труда для выполнения им должностных обязанносте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стоянно совершенствовать организацию оплаты труда, обеспечивать материальную заинтересованность работников аппарата в результатах их личного труда и общих итогах работы, выдавать заработную плату в установленные срок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еспечивать строгое соблюдение трудовой дисциплины, устранение потерь рабочего времени, применять меры воздействия к нарушителям дисциплины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блюдать законодательство о труде, способствовать развитию инициативы и творческой активности работнико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еспечивать систематическое повышение квалификации работников, уровня их управленческой, экономической и правовой подготовк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Рабочее время и его использова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5.1. Рабочий день в администрации </w:t>
      </w:r>
      <w:r>
        <w:rPr>
          <w:sz w:val="28"/>
          <w:szCs w:val="28"/>
        </w:rPr>
        <w:t>Рогаткинского</w:t>
      </w:r>
      <w:r>
        <w:rPr>
          <w:sz w:val="28"/>
        </w:rPr>
        <w:t xml:space="preserve"> муниципального образования  начинается с 8.00 и заканчивается в 17.00.</w:t>
      </w:r>
    </w:p>
    <w:p>
      <w:pPr>
        <w:pStyle w:val="Normal"/>
        <w:jc w:val="both"/>
        <w:rPr/>
      </w:pPr>
      <w:r>
        <w:rPr>
          <w:sz w:val="28"/>
        </w:rPr>
        <w:t>5.2. До начала работы каждый работник администрации обязан устно отметить свой приход на работу у непосредственного руководителя или у работника кадровой службы. Уход с работы фиксируется в аналогичном порядке. Если работник не явился на работу по уважительной причине (в случае болезни, по семейным обстоятельствам) он должен сообщить о своем отсутствии и поставить в известность непосредственного руководителя, либо заместителя главы  администрации. Учет явки сотрудников на работу осуществляется лицом, назначенным руководителем муниципального образования и регламентируется Табелем учета рабочего врем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 Перерыв на обед устанавливается с 12.00 до 14.00. Регламентированные перерывы через каждые 50 минут продолжительностью 10 минут. Сверхурочные работы могут производиться в исключительных случаях, в пределах определенных ст. 99 ТК РФ и перечень должностей работников с ненормированным рабочим днем устанавливается коллективным договор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4. Оплата труда лиц, работающих по совместительству, производится пропорционально отработанному времени в зависимости от выработки, либо на других условиях, определённых  трудовым договор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5. Дежурства могут вводиться в исключительных случаях. Не допускается привлечение работника к дежурствам  чаще одного раза в месяц.</w:t>
      </w:r>
    </w:p>
    <w:p>
      <w:pPr>
        <w:pStyle w:val="TextBody"/>
        <w:rPr/>
      </w:pPr>
      <w:r>
        <w:rPr/>
        <w:t xml:space="preserve">       </w:t>
      </w:r>
      <w:r>
        <w:rPr>
          <w:szCs w:val="28"/>
        </w:rPr>
        <w:t>Дежурства в выходные и праздничные дни, по окончанию рабочего дня, компенсируются предоставлением выходного дня, в любое удобное для работника врем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6. Запрещается в рабочее врем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влекать работников аппарата от их непосредственной работы для выполнения общественных обязанностей и разного рода мероприятий, не связанных со служебной деятельно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7. Очередность предоставления ежегодных отпусков устанавливается руководством администрации в соответствии с коллективным договором, с учетом необходимости обеспечения нормального хода работы аппарата и благоприятных условий для отдыха его рабо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рафик отпусков составляется на каждый календарный год не позднее 17 декабря текущего года  и доводится до сведения всех работающих в аппарате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зделение отпуска на части (не более трех) возможно по согласованию сторон при условии, что хотя бы одна из частей этого отпуска должна быть не менее 14 календарных д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Поощрения за успехи в рабо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1. За добросовестное отношение к труду, продолжительную работу в аппарате, творческую инициативу и активность, за другие достижения в работе применяются следующие поощр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объявление благодар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выдача прем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награждение ценным подарк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награждение почетной грамот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) представление к званию «лучшего муниципального служащего»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. Работникам, успешно и добросовестно выполняющим свои трудовые обязанности, предоставляются преимущества и льготы в области социально-культурного, жилищно-бытового обслуживания, установления и  изменения муниципальному служащему наибольшего размера процентной  надбавки за особые условия муниципальной службы, а также  продвижение по службе и включение служащего в кадровый резер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3. Все поощрения применяются руководителем администрации, объявляются в распоряжении, доводятся до сведения коллектива в трехдневный срок и заносятся в трудовую книжку работ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4. За особые трудовые заслуги работники представляются в вышестоящие органы к поощрению орденами, медалями, почетными знаками и присвоению почетных званий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ветственность за нарушение трудовой дисциплины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7.1. Нарушение трудовой дисциплины, т.е.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, а также применение иных мер, предусмотренных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2. За нарушение трудовой дисциплины на работников администрации  могут быть наложены следующие дисциплинарное взыск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замеча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выговор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увольнение по соответствующим основа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, возложенных на него трудовым договором, должностными инструкциями, нарушение правил внутреннего распорядка, если к нему применялись меры дисциплинарного или общественного взыскания, за прогу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то есть отсутствия на рабочем месте без уважительных причин в течение всего рабочего дня (смены) независимо от его (ее) продолжительности, а также в случае отсутствия на рабочем месте без уважительных причин  более четырех часов  подряд в  течение рабочего дня (смены), а также за появление  на работе в нетрезвом состоянии, в состоянии наркотического или токсического опьянения, совершения по месту работы хи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3. Освобождение от должности руководителя муниципального образования возможно лишь в порядке, определенном уставом муниципального образования.</w:t>
      </w:r>
    </w:p>
    <w:p>
      <w:pPr>
        <w:pStyle w:val="Normal"/>
        <w:jc w:val="both"/>
        <w:rPr/>
      </w:pPr>
      <w:r>
        <w:rPr>
          <w:sz w:val="28"/>
        </w:rPr>
        <w:t xml:space="preserve">7.4. Дисциплинарные взыскания на остальных работников администрации применяются главой </w:t>
      </w:r>
      <w:r>
        <w:rPr>
          <w:sz w:val="28"/>
          <w:szCs w:val="28"/>
        </w:rPr>
        <w:t>Рогаткинского</w:t>
      </w:r>
      <w:r>
        <w:rPr>
          <w:sz w:val="28"/>
        </w:rPr>
        <w:t xml:space="preserve"> МО на основании докладных записок и объясн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5.До применения дисциплинарного взыскания работодатель должен затребовать от работника письменное объяснение. Если по истечению двух рабочих дней указанное объяснение работником не предоставлено, то составляется соответствующий ак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предо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поряжение работодателя о применении дисциплинарного взыскания объявляется работнику под роспись в течение  трех рабочих дней со дня его издания, не считая времени отсутствия работника на работ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сциплинарное взыскание может быть обжаловано работником в государственную инспекцию труда и (или) органы по рассмотрению индивидуальных трудовых сп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6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7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8. За каждый дисциплинарный проступок может быть применено только одно дисциплинарное взыск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применении взыскания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поряжение о применении дисциплинарного взыскания с указанием мотивов его применения  объявляется (сообщается) работнику под расписку в течение трех рабочих дней со дня его издания. В случае отказа работника подписать указанное распоряжение составляется соответствующий ак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9. Если в течение года со дня применения дисциплинарного взыскания работник не будет подвергнут новому дисциплинарному взысканию, то он считается не подвергавшимся дисциплинарному взысканию.</w:t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Рогаткинского</w:t>
      </w:r>
      <w:r>
        <w:rPr>
          <w:sz w:val="28"/>
        </w:rPr>
        <w:t xml:space="preserve"> МО  по своей инициативе или по ходатайству трудового коллектива может издать распоряжение о снятии взыскания, не ожидая истечения года, если работник не допускал нового нарушения трудовой дисциплины и проявил себя как добросовестный исполнит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10. Независимо от применения мер дисциплинарного и общественного воздействия рабочий и служащий за неисполнение своих должностных обязанностей по согласованию с профсоюзным комитетом может быть лишен премии и надбавки за особые условия муниципальной службы полностью или частич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течение срока действия дисциплинарного взыскания меры поощрения, указанные в настоящих Правилах, к работнику не применяются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205" cy="1056005"/>
            <wp:effectExtent l="0" t="0" r="0" b="0"/>
            <wp:docPr id="2" name="Герб Крас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Крас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 xml:space="preserve">РОГАТКИНСКОГО 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АРМЕЙ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tbl>
      <w:tblPr>
        <w:tblW w:w="43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76"/>
        <w:gridCol w:w="539"/>
        <w:gridCol w:w="1768"/>
      </w:tblGrid>
      <w:tr>
        <w:trPr>
          <w:trHeight w:val="276" w:hRule="atLeast"/>
          <w:cantSplit w:val="true"/>
        </w:trPr>
        <w:tc>
          <w:tcPr>
            <w:tcW w:w="537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47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09</w:t>
            </w:r>
          </w:p>
        </w:tc>
        <w:tc>
          <w:tcPr>
            <w:tcW w:w="539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</w:t>
            </w:r>
          </w:p>
        </w:tc>
      </w:tr>
      <w:tr>
        <w:trPr>
          <w:trHeight w:val="276" w:hRule="atLeast"/>
          <w:cantSplit w:val="true"/>
        </w:trPr>
        <w:tc>
          <w:tcPr>
            <w:tcW w:w="5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</w:t>
      </w:r>
      <w:r>
        <w:rPr>
          <w:bCs/>
          <w:sz w:val="20"/>
          <w:szCs w:val="20"/>
        </w:rPr>
        <w:t>с. Рогаткин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76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8"/>
        <w:gridCol w:w="9471"/>
        <w:gridCol w:w="329"/>
        <w:gridCol w:w="41"/>
      </w:tblGrid>
      <w:tr>
        <w:trPr>
          <w:trHeight w:val="838" w:hRule="atLeast"/>
        </w:trPr>
        <w:tc>
          <w:tcPr>
            <w:tcW w:w="9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Правил внутреннего </w:t>
            </w:r>
          </w:p>
          <w:p>
            <w:pPr>
              <w:pStyle w:val="Normal"/>
              <w:ind w:left="30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удового распорядка администрации 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z w:val="28"/>
              </w:rPr>
              <w:t xml:space="preserve">Рогаткинского М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928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соответствии с Трудовым кодексом Российской Федерации: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Правила внутреннего трудового распорядка МУ «Администрация Рогаткинского муниципального образования» Красноармейского муниципального района Саратовской области, согласно Приложения №01. 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всех работников  Администрации с Правилами внутреннего трудового распорядка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ое Постановление обнародовать в специально установленных местах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данного Постановления возложить на зам.главы  администрации Михель Л.В. – ответственную за кадровую работу.</w:t>
            </w:r>
          </w:p>
          <w:p>
            <w:pPr>
              <w:pStyle w:val="Style14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огаткинского МО  ________________________  Г.В. Панина</w:t>
            </w:r>
          </w:p>
        </w:tc>
      </w:tr>
      <w:tr>
        <w:trPr>
          <w:trHeight w:val="1628" w:hRule="atLeast"/>
          <w:cantSplit w:val="true"/>
        </w:trPr>
        <w:tc>
          <w:tcPr>
            <w:tcW w:w="928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ind w:left="360" w:hanging="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Times New Roman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1:35:00Z</dcterms:created>
  <dc:creator>Фатеев</dc:creator>
  <dc:description/>
  <cp:keywords/>
  <dc:language>en-US</dc:language>
  <cp:lastModifiedBy>USER</cp:lastModifiedBy>
  <cp:lastPrinted>2009-07-13T15:42:00Z</cp:lastPrinted>
  <dcterms:modified xsi:type="dcterms:W3CDTF">2014-07-02T09:11:00Z</dcterms:modified>
  <cp:revision>60</cp:revision>
  <dc:subject/>
  <dc:title>ПРАВИЛА</dc:title>
</cp:coreProperties>
</file>