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ГАТКИНСКОГО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0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 Положения  «О  поряд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я реестра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и Рогаткинского муниципаль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го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о статьёй 31 Федерального закона от 02 марта 2007 года № 25-ФЗ «О муниципальной службе в Российской Федерации», Законом Саратовской области от 02 августа 2007 года № 157-ЗСО «О некоторых вопросах муниципальной службы в Саратовской области», Уставом Рогаткинского муниципального образования Красноармейского муниципального района Саратовской области  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Утвердить Положение «О порядке ведения реестра муниципальных служащих 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аткинского 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расноармейского муниципального района» согласно прилож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Данное постановление обнародовать в специально установленных местах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Рогаткин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муниципального образования                                                            Г.В.Панин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огатк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0.09.2010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ведения реестра муниципальных служащи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Рогатк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устанавливает порядок ведения реестра муниципальных служащих администрации Рогаткинского муниципального образования Красноармей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по тексту –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ь ведения Реестра – формирование базы данных о прохождении муниципальными служащими муниципальной службы, организация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при развитии системы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естр представляет собой перечень сведений о муниципальных служащих, замещающих должности муниципальной службы в администрации Рогаткинского муниципального образования  Красноармейского муниципального района, составленный на основании личных дел муниципальных служащих, штатного расписания и иных учё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едения, внесённые в Реестр, являются конфедециальной информацией. Их обработка осуществляется в соответствии с действующим законодательством о работе с персональ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ормирование и ведение Реестра осуществляется кадровым работником администрации Рогаткинского муниципального образования  Красноарме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ение Реестра осуществляется в электронной форме с обеспечением защиты персональных данных муниципальных служащих администрации Рогаткинского муниципального образования   Красноармейского муниципального района от несанкционированного доступа и копирования по форме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Основанием для включения в Реестр является назначение лица на должность муниципальной службы, в том числе по срочному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муниципальных служащих включаются в Реестр в день, следующий за днём поступления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анием для исключения из Реес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ь (гибель)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униципального служащего безвестно отсутствующим или объявление его умершим по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исключаются из Реестра в сроки, установл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естр содержит следующие сведения о муниципальных служа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г) замещаемая должность (с указанием группы должностей муниципальной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аж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лассный 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Реестр вносятся дополнения, изменения по мере изменений учетных данных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в должностные обязанности которых входит формирование и ведение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Реестра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Приложение к Поло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О порядке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ы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огаткинского М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служащих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Рогаткинского муниципального образования  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1"/>
        <w:gridCol w:w="1476"/>
        <w:gridCol w:w="1720"/>
        <w:gridCol w:w="1947"/>
        <w:gridCol w:w="1768"/>
        <w:gridCol w:w="14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луж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хель Любовь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еловская Светла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Ольга Иван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02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2:00Z</dcterms:created>
  <dc:creator>user</dc:creator>
  <dc:description/>
  <cp:keywords/>
  <dc:language>en-US</dc:language>
  <cp:lastModifiedBy>USER</cp:lastModifiedBy>
  <cp:lastPrinted>2011-12-13T14:57:00Z</cp:lastPrinted>
  <dcterms:modified xsi:type="dcterms:W3CDTF">2014-07-02T09:18:00Z</dcterms:modified>
  <cp:revision>11</cp:revision>
  <dc:subject/>
  <dc:title> </dc:title>
</cp:coreProperties>
</file>