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205" cy="1056005"/>
            <wp:effectExtent l="0" t="0" r="0" b="0"/>
            <wp:docPr id="1" name="Герб Крас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ГАТКИНСКОГО 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АРМЕЙ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3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91"/>
        <w:gridCol w:w="535"/>
        <w:gridCol w:w="1665"/>
      </w:tblGrid>
      <w:tr>
        <w:trPr>
          <w:trHeight w:val="276" w:hRule="atLeast"/>
          <w:cantSplit w:val="true"/>
        </w:trPr>
        <w:tc>
          <w:tcPr>
            <w:tcW w:w="529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591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09г</w:t>
            </w:r>
          </w:p>
        </w:tc>
        <w:tc>
          <w:tcPr>
            <w:tcW w:w="535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5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276" w:hRule="atLeast"/>
          <w:cantSplit w:val="true"/>
        </w:trPr>
        <w:tc>
          <w:tcPr>
            <w:tcW w:w="5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</w:t>
      </w:r>
      <w:r>
        <w:rPr>
          <w:bCs/>
        </w:rPr>
        <w:t>с. Рогаткино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43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499"/>
        <w:gridCol w:w="40"/>
      </w:tblGrid>
      <w:tr>
        <w:trPr>
          <w:trHeight w:val="828" w:hRule="atLeast"/>
        </w:trPr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тверждении положений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и Рогаткинского МО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right="113" w:firstLine="72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95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«О муниципальной службе в Российской Федерации» от 02.03.2007г. № 25-ФЗ; Законом Саратовской области «О некоторых вопросах муниципальной службы в Саратовской области» от 02.08.2007 № 157-ЗСО: </w:t>
            </w:r>
          </w:p>
          <w:p>
            <w:pPr>
              <w:pStyle w:val="Normal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 Утвердить Положение «О персональных данных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его администрации Рогаткинского МО Красноармейского муниципального района и ведении его личного дела» согласно Приложению № 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. Утвердить Положение «О проведении аттестации муниципаль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их администрации Рогаткинского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муниципального района» согласно Приложению № 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Утвердить Положение «О типовых квалификационных требованиях к профессиональным знаниям и навыкам, необходимым для исполнения должностных обязанностей муниципальными служащими в администрации Рогаткинского муниципального образования Красноармейского муниципального района Саратовской области» согласно Приложению №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Данное Постановление обнародовать в специально установленных для этого местах.</w:t>
            </w:r>
          </w:p>
          <w:p>
            <w:pPr>
              <w:pStyle w:val="Normal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269" w:hRule="atLeast"/>
        </w:trPr>
        <w:tc>
          <w:tcPr>
            <w:tcW w:w="9499" w:type="dxa"/>
            <w:tcBorders/>
          </w:tcPr>
          <w:p>
            <w:pPr>
              <w:pStyle w:val="Normal"/>
              <w:tabs>
                <w:tab w:val="clear" w:pos="708"/>
                <w:tab w:val="right" w:pos="928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283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Глава Рогаткинского МО  ________________________  Г.В.Панин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от 24.06.2009г.  № 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персональных данных муниципального служащего администрации Рогаткинского МО Красноармейского муниципального района и ведении его личного де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Целью настоящего Положения является обеспечение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им Положением определяется порядок получения, обработки, хранения, передачи и любого другого использования персональных данных муниципального служащего администрации Красноармейского муниципального района в соответствии со статьей 29 Федерального закона от 02 марта 2007 г. № 25-ФЗ «О муниципальной служб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д персональными данными муниципального служащего понимаются сведения о фактах, событиях и обстоятельствах жизни муниципального служащего, позволяющие идентифицировать его личность и содержащиеся в личном деле гражданского служащего либо подлежащие включению в его личное дело в соответствии с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Администрация Рогаткинского МО Красноармейского муниципального района в лице главы Рогаткинского муниципального образования, либо его представителя, обеспечивает защиту персональных данных муниципальных служащих, содержащихся в их личных делах, от неправомерного их использования или утра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Глава определяет лицо, как правило, из числа работников кадровой службы администрации, уполномоченных на получение, обработку, хранение, передачу и любое другое использование персональных данных муниципальных служащих в администрации Рогаткинского МО Красноармейского муниципального района и несущих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и получении, обработке, хранении и передаче персональных данных муниципального служащего кадровый работник обязан соблюдать следующие треб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обработка персональных данных муниципального служащего осуществляется в целях обеспечения соблюдения Конституции Российской Федерации, федеральных законов и иных нормативных правовых актов Российской Федерации, содействия муниципального служащего в прохождении муниципальной службы Российской Федерации,  в обучении и должностном росте, обеспечения личной безопасности муниципального служащего и членов его семьи, а также в целях обеспечения сохранности принадлежащего ему имущества и имущества администрации Красноармейского муниципального района, учета результатов исполнения им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ерсональные данные следует получать лично у муниципального служащего. В случае возникновения необходимости получения персональных данных муниципального служащего у третьей стороны следует известить об этом муниципального служащего заранее, получить его письменное согласие и сообщить муниципальному служащему о целях, предполагаемых источниках и способах получения персональ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запрещается получать, обрабатывать и приобщать к личному делу муниципального служащего не установленные федеральными законами персональные данные о его политических, религиозных и иных убеждениях, частной жизни, членстве в общественных объединения, в том числе в профессиональных союз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ри принятии решений, затрагивающих интересы муниципального служащего, запрещается основываться на персональных данных муниципального служащего, полученных исключительно в результате их автоматизированной обработки или с использованием электронных нос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защита персональных данных муниципального служащего от неправомерного их использования или утраты обеспечивается за счет средств администрации в порядке, установленном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передача персональных данных муниципального служащего третьей стороне не допускается без письменного согласия муниципального служащего, за исключением случаев, установленных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целях обеспечения защиты персональных данных, хранящихся в личных делах муниципальных служащих, муниципальные служащие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осуществлять свободный бесплатный доступ к своим персональным данным, включая право получать копии любой записи, содержащей персональные данные муниципального служащего, за исключением случаев, предусмотренных федеральным зак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требовать исключения или исправления неверных или неполных персональных данных, а также данных, обработанных с нарушением Федерального закона. Муниципальный служащий при отказе главы МО или уполномоченного им лица исключить или исправить  персональные данные муниципального служащего имеет право заявить в письменной форме главе МО или уполномоченному им лицу о своем несогласии, обосновав соответствующим образом такое несогласие. Персональные данные оценочного характера муниципальный служащий имеет право дополнить заявлением, выражающим его собственную точку зр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требовать от представителя нанимателя или уполномоченного им лица уведомления всех лиц, которым ранее были сообщены неверные или неполные персональные данные муниципального служащего, обо всех произведенных в них изменениях или исключениях из 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обжаловать в суд любые неправомерные действия или бездействие главы администрации или уполномоченного им лица при обработке и защите персональных данных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ый служащий, виновный в нарушении норм, регулирующих получение, обработку, хранение и передачу персональных данных другого муниципального служащего, несет ответственность в соответствии с Федеральным законом и другими федеральными зако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В личное дело муниципального служащего вносятся его персональные данные и иные сведения, связанные с поступлением на муниципальную службу, ее прохождением и увольнением с муниципальной службы и необходимые для обеспечения деятельности администрации Рогаткинского муниципального образования Красноармей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ерсональные данные, внесенные в личные дела муниципальных служащих, иные сведения, содержащиеся в личные делах муниципальных служащих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Средствам массовой информации по их обращениям предоставляются следующие сведения о доходах, имуществе и обязательствах имущественного характера муниципальных служащ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екларированный годовой дох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объектов недвижимости, принадлежащих служащему на праве собственности или находящихся в его пользовании, с указанием вида, площади и страны расположения каждого из 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транспортных средств и суммарная декларированная стоимость ценных бумаг, принадлежащих муниципальному служащему на праве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сведения, предоставляются на основании данных, имеющихся в кадровой службе администрации на дату получения обращения соответствующего средства массовой инфор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В предоставляемых средствах массовой информации сведениях запрещается указы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ые данные о доходах, имуществе и обязательства имущественного характера муниципального служащего, кроме указанных в пункте 11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анные о супруге, детях и иных членах семьи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а также его супруги (ее супруга), детей и иных членов его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сти, принадлежащих муниципальному служащему на праве собственности или находящихся в его польз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Основные понятия, используемые в настоящем Полож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персональные данные</w:t>
      </w:r>
      <w:r>
        <w:rPr>
          <w:sz w:val="28"/>
          <w:szCs w:val="28"/>
        </w:rPr>
        <w:t xml:space="preserve"> –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обработка персональных данных</w:t>
      </w:r>
      <w:r>
        <w:rPr>
          <w:sz w:val="28"/>
          <w:szCs w:val="28"/>
        </w:rPr>
        <w:t xml:space="preserve"> – действия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распространение персональных данных</w:t>
      </w:r>
      <w:r>
        <w:rPr>
          <w:sz w:val="28"/>
          <w:szCs w:val="28"/>
        </w:rPr>
        <w:t xml:space="preserve"> 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u w:val="single"/>
        </w:rPr>
        <w:t>использование персональных данных</w:t>
      </w:r>
      <w:r>
        <w:rPr>
          <w:sz w:val="28"/>
          <w:szCs w:val="28"/>
        </w:rPr>
        <w:t xml:space="preserve"> – действия (операции) с персональными данными, совершаемые уполномоченным лицом в целях принятия решений или совершения иных действий, порождающих 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) </w:t>
      </w:r>
      <w:r>
        <w:rPr>
          <w:sz w:val="28"/>
          <w:szCs w:val="28"/>
          <w:u w:val="single"/>
        </w:rPr>
        <w:t>блокирование персональных данных</w:t>
      </w:r>
      <w:r>
        <w:rPr>
          <w:sz w:val="28"/>
          <w:szCs w:val="28"/>
        </w:rPr>
        <w:t xml:space="preserve"> – временное прекращение сбора, систематизации, накопления, использования, распространения персональных данных, в том числе их передач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u w:val="single"/>
        </w:rPr>
        <w:t>уничтожение  персональных данных</w:t>
      </w:r>
      <w:r>
        <w:rPr>
          <w:sz w:val="28"/>
          <w:szCs w:val="28"/>
        </w:rPr>
        <w:t xml:space="preserve"> –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) </w:t>
      </w:r>
      <w:r>
        <w:rPr>
          <w:sz w:val="28"/>
          <w:szCs w:val="28"/>
          <w:u w:val="single"/>
        </w:rPr>
        <w:t>обезличивание персональных данных</w:t>
      </w:r>
      <w:r>
        <w:rPr>
          <w:sz w:val="28"/>
          <w:szCs w:val="28"/>
        </w:rPr>
        <w:t xml:space="preserve"> – действия, в результате которых невозможно определить принадлежность персональных данных конкретному субъекту персональных дан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) </w:t>
      </w:r>
      <w:r>
        <w:rPr>
          <w:sz w:val="28"/>
          <w:szCs w:val="28"/>
          <w:u w:val="single"/>
        </w:rPr>
        <w:t>информационная система персональных данных</w:t>
      </w:r>
      <w:r>
        <w:rPr>
          <w:sz w:val="28"/>
          <w:szCs w:val="28"/>
        </w:rPr>
        <w:t xml:space="preserve"> – информационная система.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) </w:t>
      </w:r>
      <w:r>
        <w:rPr>
          <w:sz w:val="28"/>
          <w:szCs w:val="28"/>
          <w:u w:val="single"/>
        </w:rPr>
        <w:t>конфиденциальность персональных данных</w:t>
      </w:r>
      <w:r>
        <w:rPr>
          <w:sz w:val="28"/>
          <w:szCs w:val="28"/>
        </w:rPr>
        <w:t xml:space="preserve"> – обязательное для соблюдения уполномоченным лиц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) </w:t>
      </w:r>
      <w:r>
        <w:rPr>
          <w:sz w:val="28"/>
          <w:szCs w:val="28"/>
          <w:u w:val="single"/>
        </w:rPr>
        <w:t>общедоступные персональные данные</w:t>
      </w:r>
      <w:r>
        <w:rPr>
          <w:sz w:val="28"/>
          <w:szCs w:val="28"/>
        </w:rPr>
        <w:t xml:space="preserve"> 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К личному делу муниципального служащего приобщ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исьменное заявление с просьбой о поступлении на муниципальную службу и замещении должности муниципальной служб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собственноручно заполненная и подписанная гражданином Российской Федерации анкета установленной формы с приложением фотограф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копия паспорта и копии свидетельств о государственной регистрации актов гражданского состоя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копия трудовой книжки или документа, подтверждающего прохождение военной или и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копия распоряжения администрации о назначении на должность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) экземпляр трудового договора, а также экземпляры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) копии распоряжений администрации о переводе муниципального служащего на иную должность муниципальной службы, о временном замещении им иной должности муниципальной служб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) 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) копия распоряжения администрации об освобождении муниципального служащего от замещаемой должности гражданской службы, о прекращении служебного контракта или его приостано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) 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) 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) копии решений о поощрении  муниципального служащего, а также о наложении на него дисциплинарного взыскания до его снятия или отм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) копии документов о начале служебной проверки, ее результатах, об отстранении муниципального служащего от замещаемой должности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)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) сведения о доходах, имуществе и обязательствах имущественного характера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) копия страхового свидетельства обязательного пенсионного страх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)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) копия страхового медицинского полиса обязательного медицинского страховани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) медицинское заключение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) справка о результатах проверки достоверности и полноты, пред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В личное дело муниципального служащего вносятся также письменные объяснения муниципального служащего, если такие объяснения даны им после ознакомления с документами своего лично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личному делу муниципального служащего приобщаются иные документы, предусмотренные федеральными законами и иными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Документы, приобщенные к личному делу муниципального служащего, брошюруются, страницы нумеруются, к личному делу прилагается о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В обязанности кадровой службы администрации, осуществляющей ведение личных дел муниципальных служащих,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общение вышеуказанных документов к личным делам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беспечение сохранности личных дел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обеспечение конфиденциальности сведений, содержащихся в личных делах муниципальных служащих, в соответствии с Федеральным законом, другими федеральными законами, иными нормативными правовыми актами Российской Федерации, а также в соответствии с настоящим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знакомление муниципального служащего с документами своего личного дела по просьбе муниципального служащего и во всех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Муниципальные служащие, уполномоченные на ведение и хранение личных дел муниципальных служащих,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 муниципальных служащих, установленного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При переводе муниципального служащего на другую должность в другую организацию, его личное дело передается по письменной просьбе соответствующе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. Личные дела муниципальных служащих, уволенных с муниципальной службы (за исключением муниципальных служащих, указанных в пункте 19 настоящего Положения), хранятся кадровой службой администрации Красноармейского муниципального района в течение 10 лет со дня увольнения с муниципальной службы, после чего передаются в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гражданин, личное дело которого хранится кадровой службой администрации, поступит на муниципальную службу вновь, его личное дело подлежит передаче указанной кадровой службой в администрации по месту замещения должности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ые дела муниципальных служащих, содержащие сведения, составляющие государственную тайну, хранятся кадровой службой администрации в соответствии с законодательством Российской Федерации о государственной та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от 24.06.2009г.  № 0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проведении аттестации муниципальных служащих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гатки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муниципального райо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ее Положение определяет процедуру проведения аттестации муниципальных служащих администрации Рогаткин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ттестации не подлежат следующие муниципальные служа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замещающие должности муниципальной службы менее од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остигшие возраста 60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беременные женщ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Аттестационная комиссия формируется распоряжением главы Рогаткинского МО, в котором определяется состав аттест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став аттестационной комиссии включаются представитель нанимателя и (или) уполномоченные им муниципальные служащие (в том числе специалист по вопросам муниципальной службы и кадровой работе, специалист – юрис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е позднее, чем за две недели до начала аттестации секретарю аттестационной комиссии представляется отзыв о служебной деятельности муниципального служащего об исполнении подлежащим аттестации муниципальным служащим должностных обязанностей за аттестационный период согласно приложению 1 к настоящему Положению, подписанный его непосредственным руково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Специалист, ответственный за кадровую службу администрации не менее чем за неделю до начала аттестации должен ознакомить каждого аттестуемого муниципального служащего  с представленным отзывом. При этом аттестуемый муниципальный служащий 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 с представленным отзывом или пояснительную записку на отзыв непосредственного руковод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аттестация переносится на более поздни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–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структурным подразделением администрации задач, сложности выполняемой им работы, её эффективности и результатив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этом должны учитываться результаты исполнения муниципальным служащим своих обязанностей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Ф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его организаторские способ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Решение аттестационной комиссии принимается в отсутствие аттестуемого муниципального служащего открытым голосованием простым большинством голосов  присутствующих на заседании аттестационной комиссии. При равенстве голосов муниципальный служащий признается соответствующим занимаемой должности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В соответствии с Федеральным Законом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оответствует занимаемой должности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е соответствует занимаемой  должности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аттестации муниципального служащего аттестационная комиссия может давать рекоменд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поощрении за достигнутые успехи в работе, в том числе о повышении в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направлении на повышение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улучшении деятельности в случа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аттестации заносятся в аттестационный лист муниципального служащего, составленный согласно приложению 2 к настоящему Положению. Аттестационный лист муниципального служащего подписывается председателем, заместителем председателя, секретарем и членами аттестационной комиссии, присутствующими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й служащий знакомится с аттестационным листом под распи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ттестационный лист муниципального служащего, прошедшего аттестацию, и отзыв об исполнении им должностных обязанностей хранятся в личном деле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кретарь аттестационной комиссии ведет протокол заседания комиссии. Протокол заседания  аттестационной комиссии подписывается председателем, заместителем председателя, секретарем и членами аттестационной комиссии, присутствующим на засед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й служащий вправе обжаловать результаты аттестации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от 24.06.2009г.  № 0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типовых квалификационных требованиях к профессиональным знаниям и навыкам, необходимым для исполнения должностных обязанностей муниципальными служащими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Рогатки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муниципального района Саратовской обла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типовые квалификационные требования определяются для замещения должностей муниципальной службы в соответствии с классификацией должностей муниципальной службы и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бщие квалификационные треб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фессиональным знаниям и навы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щими квалификационными требованиями к профессиональным знаниям муниципальных служащих, замещающих должности в администрации Рогаткинского МО Красноармейского муниципального района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нание Конституции Российской Федерации, Устава (Основного Закона)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нание федеральных конституционных законов, федеральных законов и иных нормативных правовых актов Российской Федерации, законов и иных нормативных правовых актов области, соответствующих направлениям деятельности администрации Красноармейского муниципального района, применительно к исполнению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знание Устава Рогаткинского МО и Устава Красноармейского муниципального района, иных муниципальных правовых актов, соответствующих направлениям деятельност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нание нормативных правовых актов, регламентирующих служеб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нание основных принципов организации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нание требований к служебному поведению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нание основных прав и основных обязанностей муниципального служащего, а также ограничений и запретов, связанных с муниципальной служб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нание основ муниципальн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нание порядка работы с информацией, содержащей сведения, составляющие государственную тайну, и иной информацией ограниченного доступа, а также работы, направленной на предотвращение нарушений режима секретности и утечки (разглашения) сведений, составляющих государственную и иную охраняемую законом тайну в пределах свое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фессиональные знания, необходимые для исполнения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нание служебного распорядка, знание рациональных приемов и порядка работы со служебной информацией 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щими квалификационными требованиями к профессиональным навыкам муниципальных служащих, замещающих должности в администрации Высоковского муниципального образования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особность к накоплению и обновлению профессиональных знаний и ум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оевременного и качественного выполнения заданий и поручений вышестоящих руков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выки исполнительной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ая грамо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выки работы с документами, деловой корреспонден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ладение официально-деловым стилем современного русского литературн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ладение современными средствами, методами и технологиями работы с информ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выки планирования и рациональной организации рабочег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ение сотрудничать с другими люд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муникаб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Квалификационные требования к профессиональным знан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выкам в зависимости от категорий и груп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 квалификационным требованиям, предъявляемым к профессиональным знаниям и навыкам, необходимым для исполнения должностных  обязанностей муниципальными служащими в администрации Высоковского муниципального образования,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высшей и главной группам должносте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профессиональные зн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оответствующей сфере, позволяющие эффективно выполнить функциональные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ил и норм делового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 управленческой деятельности  и методики текущего и перспективного пла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ка взаимодействия со средствами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вы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го принятия и реализации управленческих решений, управлен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планированию служебной деятельности в перспек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и и обеспечения выполнения поставлен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аптации к новой ситуации и принятия новых подходов к решению поставлен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боты в условиях сжатых временных ср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бора и расстановки ка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ния деловых перегов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бличных выступлений, использования конструктивной кр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легирования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оевременного выявления и разрешения проблемных ситуаций, приводящих к конфликту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ил и норм делового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и материалов для документального оформления решений руководства по вопросам прохождения службы (рабо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истематизации информации по направлению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правления персона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м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авить задачи подчиненным, организовать их работу, обеспечивая своевременность, оперативность и высокое качество выполнения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гнозировать последствия принимаемых управленческих решений, анализировать и контролировать ход их выполнения, видеть перспекти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мостоятельно принимать решения, готовность брать на себя ответственность за принятые решения и действия, а также их послед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ходить эффективные способы решения в конфликт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ять потребность в информации, провести анализ и представить результаты аналитической обработк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ьзоваться оргтехнико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владение компьютером (программами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информационно-поисковыми системами «Консультант», «Гарант», «Кодекс»), умение работать с сетью Интернет, электронной почтой в пределах, необходимых для осуществления свои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старшей и младшей группам должносте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>профессиональные зн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уровень знаний в соответствующей сфере, позволяющий эффективно выполнить функциональные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ение провести анализ и представить результаты аналитической обработки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вы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боты в условиях сжатых временных ср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боты с людьми по недопущению личных конфли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мо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ния конструктивной кр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и внутренних и исходящи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ение пользоваться оргтехни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нание основ дело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владение компьютером (программами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информационно-поисковыми системами «Консультант», «Гарант», «Кодекс»), умение работать с сетью Интернет, электронной поч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31"/>
      <w:bookmarkStart w:id="1" w:name="sub_31"/>
      <w:bookmarkEnd w:id="1"/>
    </w:p>
    <w:p>
      <w:pPr>
        <w:pStyle w:val="Normal"/>
        <w:jc w:val="center"/>
        <w:rPr/>
      </w:pPr>
      <w:bookmarkStart w:id="2" w:name="sub_31"/>
      <w:bookmarkStart w:id="3" w:name="sub_32"/>
      <w:bookmarkEnd w:id="2"/>
      <w:bookmarkEnd w:id="3"/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иповые квалификационные требования, предъявляемые к уровню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4" w:name="sub_32"/>
      <w:bookmarkStart w:id="5" w:name="sub_321"/>
      <w:bookmarkEnd w:id="4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к высшим, главным и ведущим должностям муниципальной службы - наличие высшего профессионального образования;</w:t>
      </w:r>
    </w:p>
    <w:p>
      <w:pPr>
        <w:pStyle w:val="Normal"/>
        <w:rPr>
          <w:sz w:val="28"/>
          <w:szCs w:val="28"/>
        </w:rPr>
      </w:pPr>
      <w:bookmarkStart w:id="6" w:name="sub_321"/>
      <w:bookmarkStart w:id="7" w:name="sub_322"/>
      <w:bookmarkEnd w:id="6"/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к старшим и младшим должностям муниципальной службы - наличие среднего профессионального образования, соответствующего направлению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8" w:name="sub_322"/>
      <w:bookmarkStart w:id="9" w:name="sub_33"/>
      <w:bookmarkEnd w:id="8"/>
      <w:bookmarkEnd w:id="9"/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Типовые квалификационные требования, предъявляемые к стажу муниципальной службы или стажу работы по специальности для граждан, претендующих на должности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0" w:name="sub_33"/>
      <w:bookmarkStart w:id="11" w:name="sub_331"/>
      <w:bookmarkEnd w:id="10"/>
      <w:bookmarkEnd w:id="11"/>
      <w:r>
        <w:rPr/>
        <w:t xml:space="preserve"> </w:t>
      </w:r>
      <w:r>
        <w:rPr>
          <w:sz w:val="28"/>
          <w:szCs w:val="28"/>
        </w:rPr>
        <w:t>а) для высших должностей муниципальной службы - наличие не менее шести лет стажа муниципальной службы (государственной гражданской службы области, государственной службы иных видов) или не менее семи лет стажа работы по специальности;</w:t>
      </w:r>
    </w:p>
    <w:p>
      <w:pPr>
        <w:pStyle w:val="Normal"/>
        <w:jc w:val="both"/>
        <w:rPr>
          <w:sz w:val="28"/>
          <w:szCs w:val="28"/>
        </w:rPr>
      </w:pPr>
      <w:bookmarkStart w:id="12" w:name="sub_331"/>
      <w:bookmarkStart w:id="13" w:name="sub_332"/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для главных должностей муниципальной службы - наличие не менее четырех лет стажа муниципальной службы (государственной гражданской службы области, государственной службы иных видов) или не менее пяти лет стажа работы по специальности;</w:t>
      </w:r>
      <w:bookmarkStart w:id="14" w:name="sub_334"/>
      <w:bookmarkEnd w:id="1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для старших должностей муниципальной службы - наличие не менее трех лет стажа работы по специальности;</w:t>
      </w:r>
    </w:p>
    <w:p>
      <w:pPr>
        <w:pStyle w:val="Normal"/>
        <w:jc w:val="both"/>
        <w:rPr>
          <w:sz w:val="28"/>
          <w:szCs w:val="28"/>
        </w:rPr>
      </w:pPr>
      <w:bookmarkStart w:id="15" w:name="sub_335"/>
      <w:bookmarkEnd w:id="14"/>
      <w:bookmarkEnd w:id="1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для младших должностей муниципальной службы - без предъявления требований к ст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sub_335"/>
      <w:bookmarkStart w:id="17" w:name="sub_335"/>
      <w:bookmarkEnd w:id="1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44:00Z</dcterms:created>
  <dc:creator>User</dc:creator>
  <dc:description/>
  <cp:keywords/>
  <dc:language>en-US</dc:language>
  <cp:lastModifiedBy>Пользователь Windows</cp:lastModifiedBy>
  <cp:lastPrinted>2009-07-08T14:43:00Z</cp:lastPrinted>
  <dcterms:modified xsi:type="dcterms:W3CDTF">2019-04-08T11:53:00Z</dcterms:modified>
  <cp:revision>48</cp:revision>
  <dc:subject/>
  <dc:title/>
</cp:coreProperties>
</file>