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ГАТКИН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4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9"/>
        <w:gridCol w:w="695"/>
        <w:gridCol w:w="1191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695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О закладке и ведении электронных похозяйственных книг учета личных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дсобных хозяйств на период 2024-2028 г.г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  <w:lang w:eastAsia="ru-RU"/>
        </w:rPr>
        <w:t xml:space="preserve">Рогаткинского муниципального образования Красноармейского муниципального района Саратовской области, </w:t>
      </w: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/>
        </w:rPr>
        <w:t>Рогаткинского 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Утвердить Положение о порядке ведения </w:t>
      </w:r>
      <w:r>
        <w:rPr>
          <w:sz w:val="28"/>
          <w:szCs w:val="28"/>
          <w:lang w:eastAsia="ru-RU"/>
        </w:rPr>
        <w:t>электронных похозяйственных книг в администрации Рогаткинского муниципального образования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Организовать на территории Рогаткинского муниципального образования Красноармейского муниципального района Саратовской области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тветственность за ведение электронных похозяйственных книг оставляю за собой, главой Рогаткинского МО Паниной Галиной Васильевн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азместить настоящее постановление на официальном сайте администрац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/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  <w:lang w:eastAsia="ru-RU"/>
        </w:rPr>
        <w:t xml:space="preserve">Рогаткинского муниципального образования </w:t>
      </w:r>
    </w:p>
    <w:p>
      <w:pPr>
        <w:pStyle w:val="Normal"/>
        <w:suppressAutoHyphens w:val="false"/>
        <w:ind w:hanging="30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армей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90" w:leader="none"/>
        </w:tabs>
        <w:suppressAutoHyphens w:val="false"/>
        <w:ind w:hanging="30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  <w:r>
        <w:rPr>
          <w:b/>
          <w:color w:val="000000"/>
          <w:sz w:val="28"/>
          <w:szCs w:val="28"/>
          <w:lang w:eastAsia="ru-RU"/>
        </w:rPr>
        <w:tab/>
        <w:t xml:space="preserve">         </w:t>
        <w:tab/>
        <w:tab/>
        <w:t xml:space="preserve">           Г.В. Панина </w:t>
      </w:r>
      <w:r>
        <w:br w:type="page"/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О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Рогаткинского муниципального образова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армейского муниципального район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2.2024 г. № 07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ведения электронных похозяйственных книг в админист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пределяет порядок учета личных подсобных хозяйств в электронных похозяйственных книгах н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рганом, уполномоченным вести электронные похозяйственные книги является администрация Рогаткинского муниципального образования Красноармейского муниципального района Саратов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по тексту -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ение электронного похозяйственного уче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книг</w:t>
        </w:r>
      </w:hyperlink>
      <w:r>
        <w:rPr>
          <w:sz w:val="28"/>
          <w:szCs w:val="28"/>
          <w:lang w:eastAsia="ru-RU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  <w:lang w:eastAsia="ru-RU"/>
        </w:rPr>
        <w:t>27.09.2022 года № 629 «Об утверждении формы и порядка ведения похозяйственных кни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Ведение книг осуществляется в электронном вид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Электронная похозяйственная книга закладывается на пять лет на основании постановления администрации Рогаткинского муниципального образования Красноармейского муниципального района Саратовской области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7. В книгу записываются все хозяйства, находящиеся на территории Рогаткинского муниципального образования Красноармейского муниципального района Саратовской области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fff5">
    <w:name w:val="afff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8:00Z</dcterms:created>
  <dc:creator>Admin</dc:creator>
  <dc:description/>
  <dc:language>en-US</dc:language>
  <cp:lastModifiedBy>1</cp:lastModifiedBy>
  <cp:lastPrinted>2024-02-13T15:37:00Z</cp:lastPrinted>
  <dcterms:modified xsi:type="dcterms:W3CDTF">2024-02-13T11:38:00Z</dcterms:modified>
  <cp:revision>2</cp:revision>
  <dc:subject/>
  <dc:title/>
</cp:coreProperties>
</file>