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ОГАТКИН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10"/>
          <w:szCs w:val="10"/>
        </w:rPr>
      </w:pPr>
      <w:r>
        <w:rPr/>
        <w:t>ПОСТАНОВЛЕНИ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2.20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2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095"/>
        <w:gridCol w:w="1543"/>
      </w:tblGrid>
      <w:tr>
        <w:trPr/>
        <w:tc>
          <w:tcPr>
            <w:tcW w:w="59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 муниципальную  программу «Комплексное благоустройство территории Рогаткинского муниципального образования  Красноармейского муниципального района  на 2025-2027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Ф, Федеральным  Законом от 06 октября 2003 года №131-ФЗ «Об общих принципах организации местного самоуправления в Российской Федерации», Уставом Рогаткинского муниципального образования, правилами благоустройства территории Рогаткинского муниципального образования, утвержденных решением Совета Рогаткинского МО от 10.06.2022г. № 63 (с изм. от 10.06.2022 № 65; от 31.03.2023 № 107; от 11.12.2023 № 146; от 26.02.2024 № 163), Постановлением администрации Рогаткинского муниципального образования Красноармейского муниципального района Саратовской области       от 16.12.2013 года № 30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25.05.2017 № 18)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, администрация Рогатк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муниципальную программу «Комплексное благоустройство территории Рогаткинского муниципального образования на 2025-2026 годы», утверждённую постановлением  администрации от 18.10.2024 № 89 согласно  прилож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 в сети «Интернет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 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 Г.В. Панин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color w:val="332E2D"/>
          <w:spacing w:val="2"/>
          <w:sz w:val="28"/>
          <w:szCs w:val="28"/>
        </w:rPr>
        <w:t xml:space="preserve">                                                            Приложение к постановлению</w:t>
      </w:r>
    </w:p>
    <w:p>
      <w:pPr>
        <w:pStyle w:val="Normal"/>
        <w:spacing w:before="37" w:after="0"/>
        <w:jc w:val="right"/>
        <w:rPr/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</w:t>
      </w:r>
      <w:r>
        <w:rPr>
          <w:color w:val="332E2D"/>
          <w:spacing w:val="2"/>
          <w:sz w:val="28"/>
          <w:szCs w:val="28"/>
        </w:rPr>
        <w:t xml:space="preserve">администрации Рогаткинского МО  </w:t>
      </w:r>
    </w:p>
    <w:p>
      <w:pPr>
        <w:pStyle w:val="Normal"/>
        <w:spacing w:before="37" w:after="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</w:t>
      </w:r>
      <w:r>
        <w:rPr>
          <w:color w:val="332E2D"/>
          <w:spacing w:val="2"/>
          <w:sz w:val="28"/>
          <w:szCs w:val="28"/>
        </w:rPr>
        <w:t>от 14.02.2025  № 05</w:t>
      </w:r>
    </w:p>
    <w:p>
      <w:pPr>
        <w:pStyle w:val="Normal"/>
        <w:spacing w:before="37" w:after="3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благоустройство территории Рогаткинского муниципального образования  на 2025-2027 годы»</w:t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Комплексное благоустройство территории Рогаткинского муниципального образования на 2025-2027 годы»</w:t>
      </w:r>
    </w:p>
    <w:p>
      <w:pPr>
        <w:pStyle w:val="Normal"/>
        <w:tabs>
          <w:tab w:val="clear" w:pos="708"/>
          <w:tab w:val="left" w:pos="3145" w:leader="none"/>
          <w:tab w:val="center" w:pos="4677" w:leader="none"/>
        </w:tabs>
        <w:rPr/>
      </w:pPr>
      <w:r>
        <w:rPr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266"/>
        <w:gridCol w:w="1678"/>
        <w:gridCol w:w="1551"/>
        <w:gridCol w:w="1305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Гражданский кодекс РФ, Бюджетный кодекс РФ, Федеральный закон от 6 октября 2003 г. №131-ФЗ «Об общих принципах организации местного самоуправления в Российской Федерации», Устав Рогаткинского муниципального образования, утвержденный решением Совета Рогаткинского МО № 250 от 26.01.2021  (с изменениями от 30.04.2021 № 273; от 20.12.2021 № 35; от 20.05.2022 № 59; от 31.03.2023 № 100;   от 09.11.2023 № 137) ; от 29.03.2024 № 170; от 26.07.2024 № 188) , правила благоустройства территории Рогаткинского муниципального образования .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108" w:hanging="0"/>
              <w:rPr/>
            </w:pPr>
            <w:r>
              <w:rPr>
                <w:sz w:val="28"/>
                <w:szCs w:val="28"/>
              </w:rPr>
              <w:t>администрация Рогаткинского муниципального образова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Рогаткинского муниципального образова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Рогаткинского муниципального образова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внешнего благоустройства и санитарного содержания территории благоустройства Рогаткин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 эстетического вида благоустройства Рогаткин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абот по благоустройству территории поселения , реконструкции систем наружного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поддержка инициатив жителей поселения  по благоустройству и санитарной очистке территорий около своих домов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реализации проектов развития  муниципальных образований области, основанных на местных инициативах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я благоустройства и озеленения территории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ривлечение жителей и молодого поколения к участию в решении проблем благоустройства населенных пунктов Рогаткинского М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рганизации прочих мероприятий по благоустройству, улучшения санитарно-эпидемиологического состояния территории Рогаткинского М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Рогаткинского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реализации проектов развития  муниципальных образований области, основанных на местных инициативах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Рогаткинского МО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населенных пунктов Рогаткинского МО. Привлечение молодого поколения к участию по благоустройству населенных пунктов Рогаткинского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реализации  инициативных проектов развития  муниципальных образований области , основанных на местных инициативах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369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84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8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0</w:t>
            </w:r>
          </w:p>
        </w:tc>
      </w:tr>
      <w:tr>
        <w:trPr>
          <w:trHeight w:val="3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0</w:t>
            </w:r>
          </w:p>
        </w:tc>
      </w:tr>
      <w:tr>
        <w:trPr>
          <w:trHeight w:val="3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едставлены в Таблице 1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задач благоустройства населенных пунктов Рогаткинского МО необходимо проводить программн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Рогаткин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щиеся объекты благоустройства, расположенные на территории Рогаткинского МО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Рогаткинского МО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Рогаткинского МО 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данной проблемы является организация и ежегодное проведение конкурса «Самое благоустроенное предприятие . организация, учреждение»; «Самый благоустроенный жилой дом»; «Самая благоустроенная улиц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5-2027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населения в реализации проектов развития  муниципальных образований области , основанных на местных инициати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 комплексное решение проблем благоустройства, обеспечение и улучшение санитарного и эстетического вида территории Рогаткинского муниципального образования, озеленению, улучшению экологической обстановки способствующей созданию комфортной жизнедеятельности и среды проживания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и озеленения территории по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 – населенных пун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Рогаткин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населения в реализации инициативных проектов развития  муниципальных образований области, основанных на местных инициати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обенностью целевых показателей является не только их количественные характеристик, но и качественные, связанные со спецификой муниципальной программы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rStyle w:val="Style16"/>
          <w:sz w:val="28"/>
          <w:szCs w:val="28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благоустройство территории Рогат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на 2025-2027 годы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93"/>
        <w:gridCol w:w="1275"/>
        <w:gridCol w:w="1276"/>
        <w:gridCol w:w="1276"/>
        <w:gridCol w:w="1276"/>
        <w:gridCol w:w="1275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приобретённых л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ого материала ( рассады цветов и саже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ашенного забора вокруг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чищенной территории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иобретенного шифера для ремонта ограждения заброшенных участков, малоимущим одиноким пенсион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ашенных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ложенной плитки около памя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забора вокруг памя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нвентаря (кисти. Вёдра,перчатки) и краски для покраски памятников: лопаты, эл лампочки. удлинит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чищенной территории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.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ошенной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,.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ой краски для покраски огорождения кладбища с.Гус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леченных жителей и организаций в решение проблем благоустрой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ценных подарков для конкурсов «Самый благоустроенный жилой дом», «Самая благоустроенная  улица», «Самое благоустроенное предприятие, организация, учре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бан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трим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а детской игровой и спортивной  площадки с.Гус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дератация населенных пунктов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сё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 по инициативным проектам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спортивных тренажё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детского игр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ска для установки детского и спортив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иржевиков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 сорной травы (амброзия, колючка и т.д.) на заброшенн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ба травы на кладбищ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на территории сё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оборудования на детских плошадках с. Гусево и Рогаткино и за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, сроки и этапы реализации муниципальной программы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ных мероприятий позволит  повысить уровень благоустройства территории Рогаткинского муниципального образования Красноармей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населенных пунктов и привлечение населения в реализации проектов развития  муниципальных образований области, основанных на местных инициативах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определен с 2025 по 2027 годы.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25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реализуются основные мероприятия (Таблица 2.). Основные мероприятия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аблица 2.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сновных мероприятий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благоустройство территории Рогаткинског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на 2025-2027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6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 уличное освещение и аренду  световых о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выполненную работу по ремонтно- эксплуатационному обслуживанию сетей наружного освещения и установку новых светодиодных свети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ассады ц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ажен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деревьев в черте сё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ри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раски и покраска огорождения вокруг  кладбища с. Гусево ,с.Рогаткино Рогаткинского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й кладбищ (обк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шифера для огорождения  шифером заброшенных участков , дворов малоимущим, одиноким пенсионе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2-х памятников «Памяти павших» и покраска забора вокруг памятника в с.Гусево..Укладка плитки  около памятника с.Рогат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нвентаря для покраски памятников (кисти, ведра, перчат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Рогаткинского 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:</w:t>
            </w:r>
          </w:p>
          <w:p>
            <w:pPr>
              <w:pStyle w:val="Normal"/>
              <w:rPr/>
            </w:pPr>
            <w:r>
              <w:rPr/>
              <w:t>« Самый благоустроенный жилой  дом»</w:t>
            </w:r>
          </w:p>
          <w:p>
            <w:pPr>
              <w:pStyle w:val="Normal"/>
              <w:rPr/>
            </w:pPr>
            <w:r>
              <w:rPr/>
              <w:t>«Самая благоустроенная улица»</w:t>
            </w:r>
          </w:p>
          <w:p>
            <w:pPr>
              <w:pStyle w:val="Normal"/>
              <w:jc w:val="both"/>
              <w:rPr/>
            </w:pPr>
            <w:r>
              <w:rPr/>
              <w:t>«Самое благоустроенное предприятие, организация, учрежд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  <w:r>
              <w:rPr>
                <w:sz w:val="20"/>
                <w:szCs w:val="20"/>
              </w:rPr>
              <w:t>тримм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ная дератация населённых пунктов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 Инвентаря (лопаты. Вёдра, лампочки, материя для мытья полов, удлинители, горшки для цве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езработных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ба сорной травы (амброзия, колючка и др) на заброшенных учас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мет по инициативным проектам и другие с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засыпка песком детской игровой и спортив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для покраски оборудования на детских площадках в с.Гусево и Рогаткинои за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аткинского муниципального образования Красноармейского муниципального района Саратовской обла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бюджета Рогаткинского МО по годам ее реализации в разрезе мероприятий программы предоставлено в Таблиц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Таблица 3.</w:t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об объемах и источниках финансового обеспечения муниципальной программы </w:t>
      </w:r>
      <w:r>
        <w:rPr>
          <w:sz w:val="28"/>
          <w:szCs w:val="28"/>
        </w:rPr>
        <w:t xml:space="preserve">«Комплексное благоустройство территории Рогаткинского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на 2025-2027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77"/>
        <w:gridCol w:w="1466"/>
        <w:gridCol w:w="993"/>
        <w:gridCol w:w="879"/>
        <w:gridCol w:w="836"/>
        <w:gridCol w:w="8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все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в том числе: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аткинского муниципального образования Красноармейского муниципального района Саратовской обла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</w:t>
            </w:r>
          </w:p>
        </w:tc>
      </w:tr>
      <w:tr>
        <w:trPr>
          <w:trHeight w:val="11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. В том числе за  аренда световых опор (аренда + освещ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плата материалов, за выполненную работу по ремонтно- эксплуатационному обслуживанию сетей наружного освещения и установку новых светодиодных светиль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,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сады цв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в черте сё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 захоро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оетение краски, хоз.инвентаря (вёдра, кисти,растворитель) для покраски огорождения вокруг кладбища Рогаткинского МО в с.Гусево, Рогатк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кладбищ (обко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такетника для огорождения кладбищ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роприятия по благоустройству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ифера и огорождение шифером заброшенных участков , дворов малоимущим, одиноким пенсионер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2хпамятников «Памяти павших» и покраска огорождения вокруг памятника с Гусево, укладка плитки вокруг памятника с.Рогатки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Рогаткинского 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амый благоустроенный жилой 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благоустроенная у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е благоустроенное предприятие, организация,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не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ая дерадация населённых пунктов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.инвентаря(лопаты. Вёдра, лампочки, материя для мытья полов, удлинители, горшки для цвет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 по инициативным проектам и другие смет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работных(биржа) по благоустройству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сорной  травы  на заброшенных участк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tabs>
          <w:tab w:val="clear" w:pos="708"/>
          <w:tab w:val="left" w:pos="162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авовые –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–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Экономические – неблагоприятное развитие экономических 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 </w:t>
      </w:r>
    </w:p>
    <w:p>
      <w:pPr>
        <w:pStyle w:val="Normal"/>
        <w:tabs>
          <w:tab w:val="clear" w:pos="708"/>
          <w:tab w:val="left" w:pos="1624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годные – неблагоприятные климатические условия, существенно влияющие на ход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1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7" w:after="0"/>
        <w:jc w:val="right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/>
          <w:b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8:00Z</dcterms:created>
  <dc:creator>Владелец</dc:creator>
  <dc:description/>
  <cp:keywords/>
  <dc:language>en-US</dc:language>
  <cp:lastModifiedBy>1</cp:lastModifiedBy>
  <cp:lastPrinted>2025-02-21T16:26:00Z</cp:lastPrinted>
  <dcterms:modified xsi:type="dcterms:W3CDTF">2025-02-24T06:35:00Z</dcterms:modified>
  <cp:revision>4</cp:revision>
  <dc:subject/>
  <dc:title/>
</cp:coreProperties>
</file>