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Герб Крас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АТКИНСКОГО МУНИЦИПАЛЬНОГО ОБРАЗОВАНИЯ КРАСНОАРМЕЙСКОГО МУНИЦИПАЛЬН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 05.12.2008      №  03                                                          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езервного фонда бюдже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гаткинского муниципального образова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армейского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2.04.2011 № 08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4.10.2013 № 24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1.03.2016 № 1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Рогаткинского муниципального образования Красноармейского муниципального района Саратовской области 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резервном фонде бюджета Рогаткинского муниципального образования Красноармейского муниципального района Саратовской области согласно приложе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1 января 2009 год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 xml:space="preserve">Глава Рогаткинского МО                                         Г.В. Панин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Главы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кинского МО 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08 г.   № 03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(с изм. от 12.04.2011 № 08)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(с изм. от 14.10.2013 № 24)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(с изм. от 11.03.2016 № 11)</w:t>
      </w:r>
    </w:p>
    <w:p>
      <w:pPr>
        <w:pStyle w:val="Style1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ном фонде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 Красноармей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резервном фонде бюджета Рогаткинского муниципального образования Красноармейского муниципального района Саратовской области (далее по тексту - Положение) разработано на основании Бюджетного кодекса Российской Федерации, Федерального закона от 06.1 0.2003  № 131-ФЗ «Об общих принципах организации местного самоуправления в Российской Федерации», Устава Рогаткинского МО Красноармейского муниципального района Саратовской области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ервный фонд бюджета Рогаткинского муниципального образования (далее по тексту - резервный фонд) создается для финансирования непредвиденных неотложных расходов, которые не могут быть предусмотрены при составлении бюджета, на соответствующий финансовый год. </w:t>
      </w:r>
    </w:p>
    <w:p>
      <w:pPr>
        <w:pStyle w:val="Style16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резервного фонда</w:t>
      </w:r>
    </w:p>
    <w:p>
      <w:pPr>
        <w:pStyle w:val="Style16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ормирования резервного фонда являются доходы местного бюджет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зервного фонда определяется решением Совета Рогаткинского МО (далее по тексту - Совет) о местном бюджете на соответствующий год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Размер резервного фонда местной администрации Рогаткинского МО устанавливается решениями о соответствующих бюджетах и не может превышать три процента утверждённого указанными решениями общего объёма расхо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Средства резервного фонда администрации Рогаткинского МО направляются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6"/>
        <w:ind w:firstLine="36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средств резервного фонд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производится администрацией Рогаткинского муниципального образования Красноармейского муниципального района Саратовской области (далее по тексту - администрация) на финансирование непредвиденных расходов, в том числе на проведение аварийно</w:t>
        <w:softHyphen/>
        <w:t xml:space="preserve">-восстановительных работ по ликвидации последствий стихийных бедствий и других чрезвычайных ситуаций имеющих место в текущем финансовом году.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резервного фонд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спользование средств резервного фонда осуществляется на основании  распоряжения главы Рогаткинского МО в соответствии с настоящим Положением по письменным обращениям депутатов Совета, должностных лиц администрации, руководителей предприятий, учреждений, организаций, граждан к главе Рогаткинского МО, в которых указывается адресат, сумма и мотивированное обоснование перечисления средств, прикладываются платежные или сопутствующие документы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Функции по использованию резервного фонда возлагаются на администрацию Рогаткинского МО Красноармейского муниципального района Саратовской област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ечисление средств резервного фонда физическим лицам производится  только через учреждения банк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редства резервного фонда не могут быть использованы на цели, не предусмотренные настоящим Положением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ьзованием средств резервного фон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использованием средств резервного фонда осуществляет Совет Рогаткинского МО, контрольно-счетная комиссия созданная при Совете Рогаткинского МО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ежеквартально информирует Совет об использовании средств резервного фонда с указанием сумм и направлений расходования.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2:00Z</dcterms:created>
  <dc:creator/>
  <dc:description/>
  <cp:keywords/>
  <dc:language>en-US</dc:language>
  <cp:lastModifiedBy>Пользователь Windows</cp:lastModifiedBy>
  <cp:lastPrinted>2020-05-29T13:58:00Z</cp:lastPrinted>
  <dcterms:modified xsi:type="dcterms:W3CDTF">2020-05-29T09:58:00Z</dcterms:modified>
  <cp:revision>13</cp:revision>
  <dc:subject/>
  <dc:title/>
</cp:coreProperties>
</file>