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с. Рогаткино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б организации работы поселенческого зве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территориальной  подсистемы  РС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Российской Системы Чрезвычайных Ситуаций)</w:t>
            </w: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Саратовской области от 07.11.2005г. № 381-П «О Саратовской территориальной подсистеме единой государственной системы предупреждения и ликвидации чрезвычайных ситуаций», приказом МЧС России от 05.05.2008г.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Уставом Рогаткинского муниципального образования Красноармейского муниципального района Саратовской области и в целях обеспечения предупреждения и ликвидации чрезвычайных и аварийных ситуаций на территории Рогаткинского поселения, а также организации взаимодействия сил и средств поселенческого звена территориальной подсистемы РСЧС   ПОСТАНОВЛЯЮ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. Создать службу РСЧС звена ТП РСЧС Рогаткинского муниципального образования Красноармейского муниципального района согласно приложению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Рекомендовать руководителям организаций, главам КФХ обеспечить готовность служб РСЧС к реагированию на чрезвычайные ситуации и проведению работ по их ликвидации с временными нормативами реаг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Рекомендовать руководителям организаций, главам КФХ обеспечить информирование дежурной диспетчерской службы ТСОО «ЦУКС МЧС России Саратовской области» по Рогаткинскому муниципальному образованию  о происшествиях, чрезвычайных ситуациях и других нарушениях, влияющих на жизнеобеспечение населения и создающие угрозу нормальному</w:t>
              <w:tab/>
              <w:t xml:space="preserve"> функционированию объектов экономики и других плановых работ. 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666"/>
              <w:jc w:val="both"/>
              <w:rPr/>
            </w:pPr>
            <w:r>
              <w:rPr>
                <w:sz w:val="28"/>
                <w:szCs w:val="28"/>
              </w:rPr>
              <w:t>4. Председателю КЧС И ОПБ поселения организовать функционирование органа повседневного управления звена ТП РСЧС поселения на базе ТСОО «ЦУКС МЧС России по Саратовской области» по Рогаткинскому муниципальному образованию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5. Возложить обязанность по управлению силами и средствами поселенческого звена территориальной подсистемы РСЧС при реагировании на пожары, чрезвычайные и аварийные ситуации различного характера на комиссию по чрезвычайным ситуациям и пожарной безопасности, созданной при администрации Рогаткинского муниципального образования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 Ответственность за организацию поселенческого звена территориальной подсистемы РСЧС, возложить на главного специалиста администрации – Михель Любовь Васильевну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7. Ответственному за организацию пожарной охраны  ежемесячно проводить анализ деятельности служб РСЧС поселенческого звена, результаты анализа представлять главе Рогаткинского муниципального образования к 25 числу каждого месяца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. Данное постановление обнародовать в специально установленных местах.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. Контроль за исполнением настоящего постановления оставляю за собой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Рогаткинского МО                                                   Г.В. Пан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гаткинского МО</w:t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1.06.2010  №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нной организациями и КФХ, расположенными на территории Рогаткинского муниципального образования Красноармейского муниципального района Саратовской област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согласованию с Администраци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ФХ, колхоз «Побед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мероприятий по предупреждению и ликвидации чрезвычайных ситуаций в вопросах инженерно и коммунально-бытов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Транспортное обеспечение мероприятий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щита сельскохозяйственных раст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азины «Руслан», «Алёнушка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 Обеспечение продуктами питания и предметами первой необходимости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П с. Гусево и с. Рогаткино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5.  Медицинское обеспечение населения и аварийно-спасательные работы при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 Гусево и с. Рогаткин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щита культурных ценностей и рассредоточение эвакуированного на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ик с. Рогаткино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 Предупреждение и ликвидация чрезвычайных ситуаций на объектах электр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 Энергообеспечение населения и ликвидация аварийно-спасательных работ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аткин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едупреждение и ликвидация чрезвычайных ситуаций на объектах водоснабжения и водоотведения, работа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заимодействие с органами «Волгателеком», «Горгаз», «Электрообеспечени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ый за в/у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и ликвидация чрезвычайной ситуации в поселении, тесная взаимосвязь с районным военком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военнообязанными поселении, сбор, оповещение военнообязанных (через посыль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ОАО «Волгателеком»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Служба электросвязи и почтово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ой службе  (по согласованию)</w:t>
      </w:r>
    </w:p>
    <w:p>
      <w:pPr>
        <w:pStyle w:val="Normal"/>
        <w:jc w:val="center"/>
        <w:rPr/>
      </w:pPr>
      <w:r>
        <w:rPr>
          <w:sz w:val="28"/>
          <w:szCs w:val="28"/>
        </w:rPr>
        <w:t>3.  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                Г.В. Панина</w:t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6:00Z</dcterms:created>
  <dc:creator>user</dc:creator>
  <dc:description/>
  <dc:language>en-US</dc:language>
  <cp:lastModifiedBy>Владелец</cp:lastModifiedBy>
  <cp:lastPrinted>2010-06-10T16:30:00Z</cp:lastPrinted>
  <dcterms:modified xsi:type="dcterms:W3CDTF">2018-11-01T07:06:00Z</dcterms:modified>
  <cp:revision>2</cp:revision>
  <dc:subject/>
  <dc:title/>
</cp:coreProperties>
</file>