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.20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97"/>
        <w:gridCol w:w="1545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держке инициативного проекта, с использованием средств областного бюджета «Никто не забыт, ничто не забыто» - реставрация памятника «Вечная память павшим в годы ВОВ 1941 – 1945 г.г.», установленного в 1968 году.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ка 2-х мемориальных досок из композитного материала с именами участников ВОВ, погибших в период войны и умерших в мирное время в селе Рогаткино, выбранного Инициативной группой и поддержанного жителями села Рогатки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26.1 Федерального закона от 06.10.2003 № 131-ФЗ «Об общих принципах организации местного самоуправления в Российской Федерации», на основании статьи 13 Устава Рогаткинского муниципального образования Красноармейского муниципального района Саратовской области, администрация Рогаткинского МО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ддержать инициативный про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редств областного бюджета «Никто не забыт, ничто не забыто» - реставрация памятника «Вечная память павшим в годы ВОВ 1941 – 1945 г.г.», установленного в 1968 году. </w:t>
      </w:r>
      <w:r>
        <w:rPr>
          <w:rFonts w:cs="Times New Roman" w:ascii="Times New Roman" w:hAnsi="Times New Roman"/>
          <w:sz w:val="28"/>
          <w:szCs w:val="28"/>
        </w:rPr>
        <w:t>Установка 2-х мемориальных досок из композитного материала с именами участников ВОВ, погибших в период войны и умерших в ми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ле Рогаткино и продолжить работу над ним  в пределах бюджетных ассигнований, предусмотренных решением о местном бюджете Рогаткинского муниципального образования, на соответствующие цели и в соответствии с порядком составления и рассмотрения проекта местного бюджета (внесения изменений в решение о местном бюджете) на 2024 год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специально установленных местах и разместить на официальном сайте администрации Рогаткинского МО в сети «Интернет»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опубликования (обнародования)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 МО                                           Г.В. Панин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4:00Z</dcterms:created>
  <dc:creator>Владелец</dc:creator>
  <dc:description/>
  <cp:keywords/>
  <dc:language>en-US</dc:language>
  <cp:lastModifiedBy>Пользователь Windows</cp:lastModifiedBy>
  <cp:lastPrinted>2024-01-22T09:52:00Z</cp:lastPrinted>
  <dcterms:modified xsi:type="dcterms:W3CDTF">2024-01-22T05:52:00Z</dcterms:modified>
  <cp:revision>9</cp:revision>
  <dc:subject/>
  <dc:title/>
</cp:coreProperties>
</file>