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ГАТКИН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ind w:hanging="0"/>
        <w:jc w:val="left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Style20"/>
        <w:ind w:hanging="0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ind w:hanging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От 10.04.2025   № 18</w:t>
      </w:r>
    </w:p>
    <w:p>
      <w:pPr>
        <w:pStyle w:val="Style20"/>
        <w:ind w:hanging="0"/>
        <w:jc w:val="left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ind w:hanging="0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 Порядок рассмотрения заявлений 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 Рогаткинского  муниципального образования ,утверждённый постановлением администрации   09.02.2016 № 03(с изменениями от 08.04.2016 № 14-а; от 25.06.2019 № 24; от23.07.2021 № 36; от 08.04.2022 № 18; от 16.12.2022 № 73).</w:t>
      </w:r>
    </w:p>
    <w:p>
      <w:pPr>
        <w:pStyle w:val="Style20"/>
        <w:ind w:hanging="0"/>
        <w:jc w:val="left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протеста Красноармейской межрайонной прокуратуры от 17.03.2025 № 7/3-10-2025/Прдп272-25-20630044 о приведении в соответствие постановления администрации от 09.02.2016 № 03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(с изменениями от 08.04.2016 № 14-а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т 25.06.2019 № 24; от23.07.2021 № 36; от 08.04.2022 № 18; от 16.12.2022 № 73)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28 декабря 2009 г. № 381-ФЗ</w:t>
      </w:r>
      <w:r>
        <w:rPr>
          <w:rFonts w:cs="Times New Roman" w:ascii="Times New Roman" w:hAnsi="Times New Roman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Уставом Рогаткинского муниципального образования,  администрация  Рогаткинского 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ind w:firstLine="567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рядок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 Рогаткинского муниципального образования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пункт 2.2. записать в новой редакции следующего содержания: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2 </w:t>
      </w:r>
      <w:r>
        <w:rPr>
          <w:rFonts w:cs="Times New Roman" w:ascii="Times New Roman" w:hAnsi="Times New Roman"/>
          <w:sz w:val="28"/>
          <w:szCs w:val="28"/>
        </w:rPr>
        <w:t xml:space="preserve">Основаниями для включения (исключения) в Схему (из Схемы) сведений о нестационарном торговом объекте являются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о типе торгового предприятия (торговый павильон, киоск, торговая палатка и иные нестационарные торговые объекты) в соответствии с ГОСТ Р 51303-2023 «Торговля. Термины и определения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уппе товаров (ассортимент товаров, перечень работ, услуг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площади места размещения нестационарного торгового объект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иоде функционирования нестационарного торгового объект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 для включения (исключения) сведений о нестационарном торговом объекте в Схему (из Схемы)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ункт 2.7. добавить подпункт д. следующего содержания: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. основание для отказа во включении (исключении) сведений о нестационарном торговом объекте в Схему (из Схемы) является несоответствие заявления требованиям установленным пунктом 2.2.Порядк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ГОСТ Р 51303-2013. Национальный стандарт Российской Федерации. Торговля. Термины и определения утратил силу с 01.10.2023. Применению подлежит «ГОСТ Р 51303-2023. Национальный стандарт Российской Федерации. Торговля. Термины и определения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Разместить  настоящее постановление на официальном сайте администрации Рогаткинского муниципального образования в информационно-телекоммуникационной сети «Интернет». </w:t>
      </w:r>
    </w:p>
    <w:p>
      <w:pPr>
        <w:pStyle w:val="Style20"/>
        <w:ind w:firstLine="708"/>
        <w:rPr/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bookmarkEnd w:id="4"/>
      <w:r>
        <w:rPr>
          <w:rFonts w:cs="Times New Roman" w:ascii="Times New Roman" w:hAnsi="Times New Roman"/>
          <w:sz w:val="28"/>
          <w:szCs w:val="28"/>
        </w:rPr>
        <w:t>оставляю за собой 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гаткинского   МО                                                     Г.В.  Панина                                                                                 </w:t>
      </w:r>
    </w:p>
    <w:p>
      <w:pPr>
        <w:pStyle w:val="Style2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17:00Z</dcterms:created>
  <dc:creator>Логинова</dc:creator>
  <dc:description/>
  <dc:language>en-US</dc:language>
  <cp:lastModifiedBy>1</cp:lastModifiedBy>
  <cp:lastPrinted>2025-04-11T08:16:00Z</cp:lastPrinted>
  <dcterms:modified xsi:type="dcterms:W3CDTF">2025-04-11T04:17:00Z</dcterms:modified>
  <cp:revision>2</cp:revision>
  <dc:subject/>
  <dc:title/>
</cp:coreProperties>
</file>